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《健康靈芝》雜誌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期目錄索引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《健康靈芝》雜誌目錄索引，將內容共分為十六大項。您可根據需求，對照以下明細內容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便清楚知道您想要找的文章，隸屬於哪一期（括號內的數字，即代表雜誌的期數）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我們將每期更新，以方便廣大的國內外讀者使用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雜誌內容概分為十六大項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一、人物專訪／側寫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學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學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名人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名人和專業人士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二、學者專欄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靈芝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觀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健康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觀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三、活性成分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三萜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三萜類（靈芝酸）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多醣體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多醣體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(</w:t>
        </w:r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肽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)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 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蛋白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蛋白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核苷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核苷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四、藥理研究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菌、抗病毒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菌、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心血管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心血管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肝臟、腎臟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肝臟、腎臟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呼吸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呼吸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消化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消化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鎮靜安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鎮靜安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>（十二）</w:t>
      </w:r>
      <w:hyperlink w:anchor="其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其他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五、</w:t>
      </w:r>
      <w:hyperlink w:anchor="認識靈芝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認識靈芝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六、</w:t>
      </w:r>
      <w:hyperlink w:anchor="基因鑑定、定序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因鑑定、定序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七、</w:t>
      </w:r>
      <w:hyperlink w:anchor="養生保健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養生保健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八、</w:t>
      </w:r>
      <w:hyperlink w:anchor="產業推動＆研究開發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業推動＆研究開發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九、</w:t>
      </w:r>
      <w:hyperlink w:anchor="產品與消費市場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品與消費市場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、</w:t>
      </w:r>
      <w:hyperlink w:anchor="健康食品認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食品認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一、</w:t>
      </w:r>
      <w:hyperlink w:anchor="靈芝農場、工廠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農場＆工廠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二、</w:t>
      </w:r>
      <w:hyperlink w:anchor="研討會記錄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研討會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三、</w:t>
      </w:r>
      <w:hyperlink w:anchor="基金會座談會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座談會、講座、活動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四、</w:t>
      </w:r>
      <w:hyperlink w:anchor="基金會會務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會務／健康靈芝訊息</w:t>
        </w:r>
      </w:hyperlink>
    </w:p>
    <w:p>
      <w:pPr>
        <w:pStyle w:val="Normal"/>
        <w:widowControl/>
        <w:spacing w:lineRule="auto" w:line="360"/>
        <w:ind w:left="1800" w:hanging="180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五、主題專輯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癌症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癌症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病毒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心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心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肝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肝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腎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腎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過敏、氣喘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過敏、氣喘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壓與失眠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壓與失眠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皮膚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皮膚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寵物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寵物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樂活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樂活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骨盆腔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骨盆腔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血液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血液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相關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相關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腦部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腦部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六、</w:t>
      </w:r>
      <w:hyperlink w:anchor="靈芝使用者經驗彙整（見證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使用者經驗彙整（見證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一、人物專訪／側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0" w:name="學者"/>
      <w:bookmarkEnd w:id="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學者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趙繼鼎</w:t>
      </w:r>
      <w:r>
        <w:rPr>
          <w:rFonts w:ascii="新細明體;PMingLiU" w:hAnsi="新細明體;PMingLiU" w:cs="新細明體;PMingLiU"/>
          <w:kern w:val="0"/>
        </w:rPr>
        <w:t>－埋首現代化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類研究五十載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榮耀</w:t>
      </w:r>
      <w:r>
        <w:rPr>
          <w:rFonts w:ascii="新細明體;PMingLiU" w:hAnsi="新細明體;PMingLiU" w:cs="新細明體;PMingLiU"/>
          <w:kern w:val="0"/>
        </w:rPr>
        <w:t xml:space="preserve">－發展生化科技台灣也可以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吳伯方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領航員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姜宏哲</w:t>
      </w:r>
      <w:r>
        <w:rPr>
          <w:rFonts w:ascii="新細明體;PMingLiU" w:hAnsi="新細明體;PMingLiU" w:cs="新細明體;PMingLiU"/>
          <w:kern w:val="0"/>
        </w:rPr>
        <w:t>－悼台灣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前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細述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 xml:space="preserve">－專訪北京中國醫學科學院劉耕陶教授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蘇慶華</w:t>
      </w:r>
      <w:r>
        <w:rPr>
          <w:rFonts w:ascii="新細明體;PMingLiU" w:hAnsi="新細明體;PMingLiU" w:cs="新細明體;PMingLiU"/>
          <w:kern w:val="0"/>
        </w:rPr>
        <w:t>－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專訪靈芝敷料發明人 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文川</w:t>
      </w:r>
      <w:r>
        <w:rPr>
          <w:rFonts w:ascii="新細明體;PMingLiU" w:hAnsi="新細明體;PMingLiU" w:cs="新細明體;PMingLiU"/>
          <w:kern w:val="0"/>
        </w:rPr>
        <w:t>－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全面性改善人體老化所產生的問題　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國柱</w:t>
      </w:r>
      <w:r>
        <w:rPr>
          <w:rFonts w:ascii="新細明體;PMingLiU" w:hAnsi="新細明體;PMingLiU" w:cs="新細明體;PMingLiU"/>
          <w:kern w:val="0"/>
        </w:rPr>
        <w:t>－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治療糖尿病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璧鳳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江伯倫</w:t>
      </w:r>
      <w:r>
        <w:rPr>
          <w:rFonts w:ascii="新細明體;PMingLiU" w:hAnsi="新細明體;PMingLiU" w:cs="新細明體;PMingLiU"/>
          <w:kern w:val="0"/>
        </w:rPr>
        <w:t>－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過敏與免疫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毛正倫</w:t>
      </w:r>
      <w:r>
        <w:rPr>
          <w:rFonts w:ascii="新細明體;PMingLiU" w:hAnsi="新細明體;PMingLiU" w:cs="新細明體;PMingLiU"/>
          <w:kern w:val="0"/>
        </w:rPr>
        <w:t xml:space="preserve">－專訪中興大學食品科學系教授毛正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啟惠</w:t>
      </w:r>
      <w:r>
        <w:rPr>
          <w:rFonts w:ascii="新細明體;PMingLiU" w:hAnsi="新細明體;PMingLiU" w:cs="新細明體;PMingLiU"/>
          <w:kern w:val="0"/>
        </w:rPr>
        <w:t>－中研院士翁啟惠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的觀點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俊宏、許先業、陳水田</w:t>
      </w: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解構計劃的操盤手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柯俊良</w:t>
      </w: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靈芝免疫蛋白 助患者與肺癌共存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孫璐西、呂廷璋、蔣丙煌、張鴻民、沈立言</w:t>
      </w:r>
      <w:r>
        <w:rPr>
          <w:rFonts w:ascii="新細明體;PMingLiU" w:hAnsi="新細明體;PMingLiU" w:cs="新細明體;PMingLiU"/>
          <w:kern w:val="0"/>
        </w:rPr>
        <w:t>－台大食品科技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銘富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b/>
          <w:kern w:val="0"/>
        </w:rPr>
        <w:t>王進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延緩衰老功效的研究成果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旭生、林忠男、陳昇明、楊芳鏘、林文川、鄧文炳、黃慶璨、楊文彬、甘魯生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當科學家遇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董大成</w:t>
      </w:r>
      <w:r>
        <w:rPr>
          <w:rFonts w:ascii="新細明體;PMingLiU" w:hAnsi="新細明體;PMingLiU" w:cs="新細明體;PMingLiU"/>
          <w:kern w:val="0"/>
        </w:rPr>
        <w:t>－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研究的開山祖師 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悼念台灣靈芝抗癌研究之鼻祖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靈芝研究在北醫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蘇慶華、王銘富、王進崑、江伯倫、林璧鳳、柯俊良、呂廷璋、陳水田、許先業、許輔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他們為什麼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為台灣培育最多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人才的學者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追思臺大名譽教授王西華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蘇慶華、林淑萍、林璧鳳、許瑞祥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中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之父 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妙齡－</w:t>
      </w:r>
      <w:r>
        <w:rPr>
          <w:rFonts w:ascii="新細明體;PMingLiU" w:hAnsi="新細明體;PMingLiU" w:cs="新細明體;PMingLiU"/>
          <w:kern w:val="0"/>
        </w:rPr>
        <w:t>三萜類是靈芝抗過敏的主要成分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世忠－</w:t>
      </w:r>
      <w:r>
        <w:rPr>
          <w:rFonts w:ascii="新細明體;PMingLiU" w:hAnsi="新細明體;PMingLiU" w:cs="新細明體;PMingLiU"/>
          <w:kern w:val="0"/>
        </w:rPr>
        <w:t>口服靈芝三萜類的裸鼠，腫瘤停滯生長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家瑞－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>靈芝三萜類，癌症標靶治療的新武器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登海－</w:t>
      </w:r>
      <w:r>
        <w:rPr>
          <w:rFonts w:ascii="新細明體;PMingLiU" w:hAnsi="新細明體;PMingLiU" w:cs="新細明體;PMingLiU"/>
          <w:kern w:val="0"/>
        </w:rPr>
        <w:t>靈芝三萜類的提取、分析及抗肝纖維化的可能性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阮雪芬－</w:t>
      </w:r>
      <w:r>
        <w:rPr>
          <w:rFonts w:ascii="新細明體;PMingLiU" w:hAnsi="新細明體;PMingLiU" w:cs="新細明體;PMingLiU"/>
          <w:kern w:val="0"/>
        </w:rPr>
        <w:t>看見靈芝多醣治療血癌的契機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高銘欽－</w:t>
      </w:r>
      <w:r>
        <w:rPr>
          <w:rFonts w:ascii="新細明體;PMingLiU" w:hAnsi="新細明體;PMingLiU" w:cs="新細明體;PMingLiU"/>
          <w:kern w:val="0"/>
        </w:rPr>
        <w:t>安全、有效、多標靶，靈芝抗癌最大價值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万登－</w:t>
      </w:r>
      <w:r>
        <w:rPr>
          <w:rFonts w:ascii="新細明體;PMingLiU" w:hAnsi="新細明體;PMingLiU" w:cs="新細明體;PMingLiU"/>
          <w:kern w:val="0"/>
        </w:rPr>
        <w:t xml:space="preserve">松杉靈芝減輕肝傷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spacing w:lineRule="auto" w:line="360"/>
        <w:rPr/>
      </w:pPr>
      <w:r>
        <w:rPr>
          <w:rFonts w:ascii="新細明體;PMingLiU" w:hAnsi="新細明體;PMingLiU" w:cs="細明體;MingLiU" w:eastAsia="新細明體;PMingLiU"/>
          <w:b/>
        </w:rPr>
        <w:t>莫凡毅</w:t>
      </w:r>
      <w:r>
        <w:rPr>
          <w:rFonts w:ascii="新細明體;PMingLiU" w:hAnsi="新細明體;PMingLiU" w:cs="新細明體;PMingLiU" w:eastAsia="新細明體;PMingLiU"/>
          <w:b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孫璐西－</w:t>
      </w:r>
      <w:r>
        <w:rPr>
          <w:rFonts w:ascii="新細明體;PMingLiU" w:hAnsi="新細明體;PMingLiU" w:cs="新細明體;PMingLiU"/>
          <w:kern w:val="0"/>
        </w:rPr>
        <w:t xml:space="preserve">管好原料，才有食品安全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歐耿良、張榮善－</w:t>
      </w:r>
      <w:r>
        <w:rPr>
          <w:rFonts w:ascii="新細明體;PMingLiU" w:hAnsi="新細明體;PMingLiU" w:cs="新細明體;PMingLiU"/>
          <w:kern w:val="0"/>
        </w:rPr>
        <w:t xml:space="preserve">靈芝蛋白加速內臟、骨頭、皮膚傷口癒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 xml:space="preserve">不同的靈芝酸之間有抗肺癌的協同作用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" w:name="名人"/>
      <w:bookmarkEnd w:id="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名人和專業人士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古富元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先行者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古秉家、許瑞祥</w:t>
      </w:r>
      <w:r>
        <w:rPr>
          <w:rFonts w:ascii="新細明體;PMingLiU" w:hAnsi="新細明體;PMingLiU" w:cs="新細明體;PMingLiU"/>
          <w:kern w:val="0"/>
        </w:rPr>
        <w:t>－透徹每種成分的功效，讓靈芝少量就有效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泰英</w:t>
      </w:r>
      <w:r>
        <w:rPr>
          <w:rFonts w:ascii="新細明體;PMingLiU" w:hAnsi="新細明體;PMingLiU" w:cs="新細明體;PMingLiU"/>
          <w:kern w:val="0"/>
        </w:rPr>
        <w:t>－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十載情緣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樹功－</w:t>
      </w:r>
      <w:r>
        <w:rPr>
          <w:rFonts w:ascii="新細明體;PMingLiU" w:hAnsi="新細明體;PMingLiU" w:cs="新細明體;PMingLiU"/>
          <w:kern w:val="0"/>
        </w:rPr>
        <w:t>專訪衛生署食品衛生處處長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金惟純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商業周刊發行人金惟純養生保健的好夥伴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呂秉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平鑫濤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瓊瑤</w:t>
      </w:r>
      <w:r>
        <w:rPr>
          <w:rFonts w:ascii="新細明體;PMingLiU" w:hAnsi="新細明體;PMingLiU" w:cs="新細明體;PMingLiU"/>
          <w:kern w:val="0"/>
        </w:rPr>
        <w:t>－願把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好和大家分享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王晨寧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吳珮琪</w:t>
      </w:r>
      <w:r>
        <w:rPr>
          <w:rFonts w:ascii="新細明體;PMingLiU" w:hAnsi="新細明體;PMingLiU" w:cs="新細明體;PMingLiU"/>
          <w:kern w:val="0"/>
        </w:rPr>
        <w:t>－專訪政商名人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顧問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羅北安</w:t>
      </w:r>
      <w:r>
        <w:rPr>
          <w:rFonts w:ascii="新細明體;PMingLiU" w:hAnsi="新細明體;PMingLiU" w:cs="新細明體;PMingLiU"/>
          <w:kern w:val="0"/>
        </w:rPr>
        <w:t>－專訪綠光劇團團長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父親膽管癌的契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鳳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氣功異曲同工、相輔相成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陳子良</w:t>
      </w:r>
      <w:r>
        <w:rPr>
          <w:rFonts w:ascii="新細明體;PMingLiU" w:hAnsi="新細明體;PMingLiU" w:cs="新細明體;PMingLiU"/>
          <w:kern w:val="0"/>
        </w:rPr>
        <w:t>－一位開給病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處方的泰國醫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輔</w:t>
      </w:r>
      <w:r>
        <w:rPr>
          <w:rFonts w:ascii="新細明體;PMingLiU" w:hAnsi="新細明體;PMingLiU" w:cs="新細明體;PMingLiU"/>
          <w:kern w:val="0"/>
        </w:rPr>
        <w:t xml:space="preserve">－從修法打開台灣食安的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秉峰</w:t>
      </w:r>
      <w:r>
        <w:rPr>
          <w:rFonts w:ascii="新細明體;PMingLiU" w:hAnsi="新細明體;PMingLiU" w:cs="新細明體;PMingLiU"/>
          <w:kern w:val="0"/>
        </w:rPr>
        <w:t xml:space="preserve">－中醫師親身體驗靈芝的上藥價值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2" w:name="02"/>
      <w:bookmarkStart w:id="3" w:name="02"/>
      <w:bookmarkEnd w:id="3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二、學者專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" w:name="靈芝觀點"/>
      <w:bookmarkStart w:id="5" w:name="健康觀點"/>
      <w:bookmarkEnd w:id="4"/>
      <w:bookmarkEnd w:id="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靈芝觀點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醫藥研究之我見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科學釋放靈芝的真實價值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妙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在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亞健康狀態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 xml:space="preserve">的預防保健作用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預防流行感冒的根據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科學理解靈芝輔助治療腫瘤的療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免疫調節蛋白對肺腺癌的防治功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 xml:space="preserve">柯俊良        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揭開靈芝多醣體＆免疫調節蛋白調控免疫的神秘面紗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郁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有助改善男女性內分泌紊亂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抗腫瘤研究的思考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靈芝抗輻射作用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漫談靈芝與護髮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女性更年期症候群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輔助治療「毒性瀰漫性甲狀腺腫」和「尖銳濕疣」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提取物可治療良性攝護腺增生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推薦兩篇臨床報告－薄樹芝配合化療或伽瑪刀放療治療肺癌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增強免疫力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啟蒙時期的回顧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普羅波鎖</w:t>
      </w:r>
      <w:r>
        <w:rPr>
          <w:rFonts w:cs="新細明體;PMingLiU" w:ascii="新細明體;PMingLiU" w:hAnsi="新細明體;PMingLiU"/>
          <w:kern w:val="0"/>
        </w:rPr>
        <w:t xml:space="preserve">(5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解讀《神農本草經》關於靈芝抗衰老的論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之護肝及養生保健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松洲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護肝作用的研究與臨床應用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抗腫瘤研究的故事二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在北醫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：三萜指紋與功效 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調節血脂</w:t>
      </w:r>
      <w:r>
        <w:rPr>
          <w:rFonts w:ascii="新細明體;PMingLiU" w:hAnsi="新細明體;PMingLiU" w:cs="新細明體;PMingLiU"/>
          <w:kern w:val="0"/>
        </w:rPr>
        <w:t xml:space="preserve">，保護心腦血管 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改善應激導致的免疫功能下降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 xml:space="preserve">：走進多醣的世界 </w:t>
      </w:r>
      <w:r>
        <w:rPr>
          <w:rFonts w:cs="新細明體;PMingLiU" w:ascii="新細明體;PMingLiU" w:hAnsi="新細明體;PMingLiU"/>
          <w:kern w:val="0"/>
        </w:rPr>
        <w:t xml:space="preserve">(6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：靈芝人工皮膚</w:t>
      </w:r>
      <w:r>
        <w:rPr>
          <w:rFonts w:cs="細明體;MingLiU" w:ascii="新細明體;PMingLiU" w:hAnsi="新細明體;PMingLiU"/>
        </w:rPr>
        <w:t>SACCHACHITIN</w:t>
      </w:r>
      <w:r>
        <w:rPr>
          <w:rFonts w:ascii="新細明體;PMingLiU" w:hAnsi="新細明體;PMingLiU" w:cs="細明體;MingLiU"/>
        </w:rPr>
        <w:t xml:space="preserve">的開發歷程 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上） 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下）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：健康、好吃又有趣的靈芝珍珠圓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現代研究解讀，《神農本草經》關於</w:t>
      </w:r>
      <w:r>
        <w:rPr>
          <w:rFonts w:ascii="新細明體;PMingLiU" w:hAnsi="新細明體;PMingLiU" w:cs="細明體;MingLiU"/>
        </w:rPr>
        <w:t xml:space="preserve">靈芝「無毒」的論述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為靈芝人工皮膚開發最後一哩路繼續努力</w:t>
      </w:r>
      <w:r>
        <w:rPr>
          <w:rFonts w:cs="新細明體;PMingLiU" w:ascii="新細明體;PMingLiU" w:hAnsi="新細明體;PMingLiU"/>
          <w:kern w:val="0"/>
        </w:rPr>
        <w:t xml:space="preserve">(67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初解靈芝孢子粉的迷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解讀「真菌類食品標示管理原則」的內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解析</w:t>
      </w:r>
      <w:r>
        <w:rPr>
          <w:rFonts w:ascii="新細明體;PMingLiU" w:hAnsi="新細明體;PMingLiU" w:cs="細明體;MingLiU"/>
        </w:rPr>
        <w:t>靈芝孢子粉的藥用價值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輔助治療糖尿病，改善糖尿病併發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從乳癌談</w:t>
      </w:r>
      <w:r>
        <w:rPr>
          <w:rFonts w:ascii="新細明體;PMingLiU" w:hAnsi="新細明體;PMingLiU" w:cs="細明體;MingLiU"/>
        </w:rPr>
        <w:t>靈芝的多靶性功效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漫談靈芝與肥胖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延緩衰老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新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話說</w:t>
      </w:r>
      <w:r>
        <w:rPr>
          <w:rFonts w:cs="細明體;MingLiU" w:ascii="新細明體;PMingLiU" w:hAnsi="新細明體;PMingLiU"/>
        </w:rPr>
        <w:t>PM2.5</w:t>
      </w:r>
      <w:r>
        <w:rPr>
          <w:rFonts w:ascii="新細明體;PMingLiU" w:hAnsi="新細明體;PMingLiU" w:cs="細明體;MingLiU"/>
        </w:rPr>
        <w:t xml:space="preserve">的來源、為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抗生素、辣椒</w:t>
      </w:r>
      <w:r>
        <w:rPr>
          <w:rFonts w:ascii="新細明體;PMingLiU" w:hAnsi="新細明體;PMingLiU" w:cs="細明體;MingLiU"/>
        </w:rPr>
        <w:t>與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2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終身研究</w:t>
      </w:r>
      <w:r>
        <w:rPr>
          <w:rFonts w:ascii="新細明體;PMingLiU" w:hAnsi="新細明體;PMingLiU" w:cs="細明體;MingLiU"/>
        </w:rPr>
        <w:t>不輟的靈芝學者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董大成博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讓巨噬細胞與腫瘤關係不再那麼「曖昧」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快速而大量地取得</w:t>
      </w:r>
      <w:r>
        <w:rPr>
          <w:rFonts w:ascii="新細明體;PMingLiU" w:hAnsi="新細明體;PMingLiU" w:cs="細明體;MingLiU"/>
        </w:rPr>
        <w:t>靈芝三萜類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「異病同治」話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從美國的觀點，看東方的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如何選擇靈芝產品？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除草劑的聯想</w:t>
      </w:r>
      <w:r>
        <w:rPr>
          <w:rFonts w:cs="新細明體;PMingLiU" w:ascii="新細明體;PMingLiU" w:hAnsi="新細明體;PMingLiU"/>
          <w:bCs/>
          <w:color w:val="000000"/>
          <w:kern w:val="0"/>
        </w:rPr>
        <w:t>--</w:t>
      </w:r>
      <w:r>
        <w:rPr>
          <w:rFonts w:ascii="新細明體;PMingLiU" w:hAnsi="新細明體;PMingLiU" w:cs="細明體;MingLiU"/>
        </w:rPr>
        <w:t>靈芝抑制腫瘤的再審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中華靈芝走出神話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靈芝從兩千年前走來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產業</w:t>
      </w:r>
      <w:r>
        <w:rPr>
          <w:rFonts w:cs="細明體;MingLiU" w:ascii="新細明體;PMingLiU" w:hAnsi="新細明體;PMingLiU"/>
        </w:rPr>
        <w:t>4.0</w:t>
      </w:r>
      <w:r>
        <w:rPr>
          <w:rFonts w:ascii="新細明體;PMingLiU" w:hAnsi="新細明體;PMingLiU" w:cs="細明體;MingLiU"/>
        </w:rPr>
        <w:t>的時代來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「扶正固本」防治反覆呼吸道感染與哮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分類及活性成分之綜述與回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有望用於癲癇治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多元不飽和固醇在抗癌上扮演之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9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寫在《健康靈芝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期出版之際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為科學的研究靈芝、合理的應用靈芝、正確的評價靈芝吶喊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《健康靈芝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年的回顧與期許 </w:t>
      </w:r>
      <w:r>
        <w:rPr>
          <w:rFonts w:cs="新細明體;PMingLiU" w:ascii="新細明體;PMingLiU" w:hAnsi="新細明體;PMingLiU"/>
          <w:kern w:val="0"/>
        </w:rPr>
        <w:t xml:space="preserve">(8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上）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論靈芝的保健功能──「治未病」與輔助「治已病」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中）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下）</w:t>
      </w:r>
      <w:r>
        <w:rPr>
          <w:rFonts w:cs="新細明體;PMingLiU" w:ascii="新細明體;PMingLiU" w:hAnsi="新細明體;PMingLiU"/>
          <w:kern w:val="0"/>
        </w:rPr>
        <w:t>(82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探討靈芝防治阿茲海默症的研究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顯微鏡操作儀在真菌遺傳及育種上的應用－－從白色念珠菌到靈芝</w:t>
      </w:r>
      <w:bookmarkStart w:id="6" w:name="_GoBack"/>
      <w:bookmarkEnd w:id="6"/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8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莫忘靈芝對亞健康人群的養生保健功效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「從靈芝三萜萬花筒透視靈芝的奧祕」讀後感言 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的抗病毒作用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淺談冠狀病毒兼論靈芝抗新冠病毒之可能？ </w:t>
      </w:r>
      <w:r>
        <w:rPr>
          <w:rFonts w:cs="新細明體;PMingLiU" w:ascii="新細明體;PMingLiU" w:hAnsi="新細明體;PMingLiU"/>
          <w:kern w:val="0"/>
        </w:rPr>
        <w:t xml:space="preserve">(85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 xml:space="preserve">年前人類服用靈芝，今天我也吃靈芝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我為什麼吃靈芝？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用於防控新型冠狀病毒肺炎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佛系防疫與病毒共存，捨靈芝又其誰！</w:t>
      </w:r>
      <w:r>
        <w:rPr>
          <w:rFonts w:cs="新細明體;PMingLiU" w:ascii="新細明體;PMingLiU" w:hAnsi="新細明體;PMingLiU"/>
          <w:kern w:val="0"/>
        </w:rPr>
        <w:t xml:space="preserve">(87)/ 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的抗纖維化作用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經濟又環保的靈芝皮革躍上國際舞台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「安神」與防治神經衰弱、抑鬱症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如何做出更好的靈芝三萜指紋圖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判斷</w:t>
      </w:r>
      <w:r>
        <w:rPr>
          <w:rFonts w:ascii="新細明體;PMingLiU" w:hAnsi="新細明體;PMingLiU" w:cs="新細明體;PMingLiU"/>
          <w:color w:val="000000"/>
        </w:rPr>
        <w:t>靈芝多醣（</w:t>
      </w:r>
      <w:r>
        <w:rPr>
          <w:rFonts w:cs="新細明體;PMingLiU" w:ascii="新細明體;PMingLiU" w:hAnsi="新細明體;PMingLiU"/>
          <w:color w:val="000000"/>
        </w:rPr>
        <w:t>1,3-β-D-Glucan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後疫情時代更需吃靈芝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cs="Calibri" w:ascii="新細明體;PMingLiU" w:hAnsi="新細明體;PMingLiU"/>
          <w:bCs/>
          <w:i/>
          <w:iCs/>
        </w:rPr>
        <w:t>in silico</w:t>
      </w:r>
      <w:r>
        <w:rPr>
          <w:rFonts w:cs="Calibri" w:ascii="新細明體;PMingLiU" w:hAnsi="新細明體;PMingLiU"/>
          <w:bCs/>
        </w:rPr>
        <w:t xml:space="preserve"> vs. COVOD-19</w:t>
      </w:r>
      <w:r>
        <w:rPr>
          <w:rFonts w:cs="Calibri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的佐劑特性－－增強病毒疫苗的作用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電腦模擬找到可抗新冠病毒的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323232"/>
        </w:rPr>
        <w:t>靈芝三萜減少同半胱胺酸引起血管損傷的機制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ascii="新細明體;PMingLiU" w:hAnsi="新細明體;PMingLiU" w:cs="新細明體;PMingLiU"/>
          <w:color w:val="333333"/>
        </w:rPr>
        <w:t>楊寶學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的神經細胞保護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兩個靈芝個案報告：一喜一驚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緩解腫瘤患者的放化療毒性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抑制癌症幹細胞的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扶正祛邪戰疫情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孢子粉防治阿茲海默症：用藥方法不同，療效不同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解毒傳說的例證—解救毒蘑菇中毒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長期服用靈芝可延緩腦部老化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防治帶狀疱疹的研究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漫話靈芝可藥可食 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還能做什麼？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健康睡眠 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應用麵包酵母印證</w:t>
      </w:r>
      <w:r>
        <w:rPr>
          <w:rFonts w:ascii="新細明體;PMingLiU" w:hAnsi="新細明體;PMingLiU" w:cs="新細明體;PMingLiU"/>
        </w:rPr>
        <w:t xml:space="preserve">靈芝延壽的功能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解讀《神農本草經》論述的六芝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應可作為普拉梭菌的益生元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基因編輯與</w:t>
      </w:r>
      <w:r>
        <w:rPr>
          <w:rFonts w:ascii="新細明體;PMingLiU" w:hAnsi="新細明體;PMingLiU" w:cs="新細明體;PMingLiU"/>
        </w:rPr>
        <w:t xml:space="preserve">靈芝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健康觀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維護健康是你的權利，也是義務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腰圍知多少？腰圍脂少不了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吃的健康，先要吃得安心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信不信由你！（保健食品的銷售廣告不能盡信）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健康的蕈類美食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油炸的「酸價」是什麼意思？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狂牛症」引起的「恐牛症」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比一比才能見真章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睜一隻眼閉一隻眼的無奈？政府管不管差很大！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消費者要有拒絕的勇氣和選擇的智慧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話說「專家」，畫說「痛風」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美容聖品吃出美麗！真的假的？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千髮絲金不換！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注意飲食，助你輕鬆度過更年期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瘦肉驚！！美味的冒險？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好的生活型態，讓你遠離攝護腺障礙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教你用「三養」抗三高＆肥胖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謝明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細明體;MingLiU"/>
        </w:rPr>
        <w:t xml:space="preserve">車禍創傷的復元關鍵：年齡、腦傷、發炎反應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還是癌症！蟬聯</w:t>
      </w:r>
      <w:r>
        <w:rPr>
          <w:rFonts w:cs="新細明體;PMingLiU" w:ascii="新細明體;PMingLiU" w:hAnsi="新細明體;PMingLiU"/>
          <w:bCs/>
          <w:color w:val="000000"/>
          <w:kern w:val="0"/>
        </w:rPr>
        <w:t>32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十大死因榜首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SARS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MERS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，傳染病新秀蒞臨亞洲造成震撼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話說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的來源、危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令人呼吸也會胖！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蔡詩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好膽固醇讓銀髮族遠離心血管疾病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高照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肝炎</w:t>
      </w:r>
      <w:r>
        <w:rPr>
          <w:rFonts w:cs="新細明體;PMingLiU" w:ascii="新細明體;PMingLiU" w:hAnsi="新細明體;PMingLiU"/>
          <w:bCs/>
          <w:color w:val="000000"/>
          <w:kern w:val="0"/>
        </w:rPr>
        <w:t>ABC</w:t>
      </w:r>
      <w:r>
        <w:rPr>
          <w:rFonts w:cs="新細明體;PMingLiU" w:ascii="新細明體;PMingLiU" w:hAnsi="新細明體;PMingLiU"/>
          <w:bCs/>
          <w:color w:val="000000"/>
          <w:kern w:val="0"/>
        </w:rPr>
        <w:t>—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肝炎病毒知多少 </w:t>
      </w:r>
      <w:r>
        <w:rPr>
          <w:rFonts w:cs="新細明體;PMingLiU" w:ascii="新細明體;PMingLiU" w:hAnsi="新細明體;PMingLiU"/>
          <w:kern w:val="0"/>
        </w:rPr>
        <w:t>(74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心血管疾病，不再是老人家的專利 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細明體;MingLiU"/>
        </w:rPr>
        <w:t>蕭卜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治療乳癌常用的藥物與副作用 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細明體;MingLiU"/>
        </w:rPr>
        <w:t>陳國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生物製劑的發明　類風濕關節炎患者之福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color w:val="000000"/>
        </w:rPr>
        <w:t>李信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>人類看不見的新敵人</w:t>
      </w:r>
      <w:r>
        <w:rPr>
          <w:rFonts w:ascii="新細明體;PMingLiU" w:hAnsi="新細明體;PMingLiU" w:cs="細明體;MingLiU"/>
        </w:rPr>
        <w:t>——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019</w:t>
      </w:r>
      <w:r>
        <w:rPr>
          <w:rFonts w:ascii="新細明體;PMingLiU" w:hAnsi="新細明體;PMingLiU" w:cs="新細明體;PMingLiU"/>
          <w:bCs/>
        </w:rPr>
        <w:t>新型冠狀病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19-nCoV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面對新興病毒，我們需要靈活應變、進退有據的免疫力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世紀病毒仍在世界傳播中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新冠疫情何時了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不孕症非女性獨有，男女因素各半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color w:val="000000"/>
        </w:rPr>
        <w:t>李偉浩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身心疾病年輕化</w:t>
      </w:r>
      <w:r>
        <w:rPr>
          <w:rFonts w:ascii="新細明體;PMingLiU" w:hAnsi="新細明體;PMingLiU" w:cs="新細明體;PMingLiU"/>
          <w:color w:val="000000"/>
          <w:kern w:val="0"/>
        </w:rPr>
        <w:t>，尊重與支持是治療的關鍵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color w:val="000000"/>
          <w:kern w:val="0"/>
        </w:rPr>
        <w:t>袁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2"/>
        </w:rPr>
        <w:t>最大的中年危機其實是健康危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尤和平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與病毒共存，您準備好了嗎？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感染 </w:t>
      </w:r>
      <w:r>
        <w:rPr>
          <w:rFonts w:cs="新細明體;PMingLiU" w:ascii="新細明體;PMingLiU" w:hAnsi="新細明體;PMingLiU"/>
          <w:bCs/>
          <w:color w:val="000000"/>
        </w:rPr>
        <w:t>COVID</w:t>
      </w:r>
      <w:r>
        <w:rPr>
          <w:rFonts w:cs="新細明體;PMingLiU" w:ascii="新細明體;PMingLiU" w:hAnsi="新細明體;PMingLiU"/>
          <w:bCs/>
          <w:color w:val="000000"/>
        </w:rPr>
        <w:t>-19</w:t>
      </w:r>
      <w:r>
        <w:rPr>
          <w:rFonts w:ascii="新細明體;PMingLiU" w:hAnsi="新細明體;PMingLiU" w:cs="新細明體;PMingLiU"/>
          <w:bCs/>
          <w:color w:val="000000"/>
        </w:rPr>
        <w:t xml:space="preserve">快速康復都是靈芝的功勞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「執兩用中」才是後疫情時代的生存王道  </w:t>
      </w:r>
      <w:r>
        <w:rPr>
          <w:rFonts w:cs="新細明體;PMingLiU" w:ascii="新細明體;PMingLiU" w:hAnsi="新細明體;PMingLiU"/>
          <w:kern w:val="0"/>
        </w:rPr>
        <w:t xml:space="preserve">(95)/ </w:t>
      </w:r>
      <w:r>
        <w:rPr>
          <w:rFonts w:ascii="新細明體;PMingLiU" w:hAnsi="新細明體;PMingLiU" w:cs="新細明體;PMingLiU"/>
          <w:kern w:val="0"/>
        </w:rPr>
        <w:t>許瑞祥、</w:t>
      </w:r>
      <w:r>
        <w:rPr>
          <w:rFonts w:ascii="新細明體;PMingLiU" w:hAnsi="新細明體;PMingLiU" w:cs="新細明體;PMingLiU"/>
        </w:rPr>
        <w:t>吳亭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三高等代謝症候群對健康的影響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kern w:val="0"/>
        </w:rPr>
        <w:t>吳純菁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三、活性成分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" w:name="三萜類"/>
      <w:bookmarkEnd w:id="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萜類（靈芝酸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生物活性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化學成分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2</w:t>
      </w:r>
      <w:r>
        <w:rPr>
          <w:rFonts w:ascii="新細明體;PMingLiU" w:hAnsi="新細明體;PMingLiU" w:cs="新細明體;PMingLiU"/>
          <w:kern w:val="0"/>
        </w:rPr>
        <w:t>在各種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之含量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和孢子苦味成分最新研究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服部征雄（劉國柱譯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動物實驗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保肝作用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能誘發肝癌細胞株凋亡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菌絲體有三萜類嗎？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研究回顧與展望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曾湘文、謝榮峰、陳水田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化學結構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生理活性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多樣的化學構型，造就靈芝三萜類豐富的生理活性 </w:t>
      </w:r>
      <w:r>
        <w:rPr>
          <w:rFonts w:cs="新細明體;PMingLiU" w:ascii="新細明體;PMingLiU" w:hAnsi="新細明體;PMingLiU"/>
        </w:rPr>
        <w:t>(47)</w:t>
      </w:r>
      <w:r>
        <w:rPr>
          <w:rFonts w:ascii="新細明體;PMingLiU" w:hAnsi="新細明體;PMingLiU" w:cs="新細明體;PMingLiU"/>
        </w:rPr>
        <w:t>／蘇慶華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280"/>
        <w:rPr/>
      </w:pPr>
      <w:r>
        <w:rPr>
          <w:b/>
          <w:bCs/>
        </w:rPr>
        <w:t>三萜類，靈芝最不可或缺的活性成份</w:t>
      </w:r>
      <w:r>
        <w:rPr>
          <w:b/>
          <w:bCs/>
        </w:rPr>
        <w:t>(47)</w:t>
      </w:r>
      <w:r>
        <w:rPr/>
        <w:t xml:space="preserve"> </w:t>
      </w:r>
      <w:r>
        <w:rPr/>
        <w:t>／吳亭瑤</w:t>
      </w:r>
      <w:r>
        <w:rPr/>
        <w:br/>
      </w:r>
      <w:r>
        <w:rPr/>
        <w:t>－陳妙齡：三萜類是靈芝抗過敏的主要功效成分</w:t>
      </w:r>
      <w:r>
        <w:rPr/>
        <w:br/>
      </w:r>
      <w:r>
        <w:rPr/>
        <w:t>－許世忠：口服靈芝三萜類的裸鼠，腫瘤停滯生長</w:t>
      </w:r>
      <w:r>
        <w:rPr/>
        <w:br/>
      </w:r>
      <w:r>
        <w:rPr/>
        <w:t xml:space="preserve">－翁家瑞：口服靈芝三萜類的裸鼠，癌症不易轉移  </w:t>
      </w:r>
      <w:r>
        <w:rPr/>
        <w:br/>
      </w:r>
      <w:r>
        <w:rPr/>
        <w:t>－林淑萍：靈芝三萜類，癌症標靶治療的新武器</w:t>
      </w:r>
      <w:r>
        <w:rPr>
          <w:bCs/>
        </w:rPr>
        <w:br/>
      </w:r>
      <w:r>
        <w:rPr/>
        <w:t>－陳登海：靈芝三萜類的提取、分析及抗肝纖維化的可能性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Daneil Sliva</w:t>
      </w:r>
      <w:r>
        <w:rPr>
          <w:rFonts w:ascii="新細明體;PMingLiU" w:hAnsi="新細明體;PMingLiU" w:cs="新細明體;PMingLiU"/>
          <w:kern w:val="0"/>
        </w:rPr>
        <w:t>：隨著分子作用機制的釐清，藥用的靈芝三萜類前景可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）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 xml:space="preserve">單一靈芝酸抗肺癌全功效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對多囊性腎臟病的防治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-612</w:t>
      </w:r>
      <w:r>
        <w:rPr>
          <w:rFonts w:ascii="新細明體;PMingLiU" w:hAnsi="新細明體;PMingLiU" w:cs="新細明體;PMingLiU"/>
          <w:color w:val="000000"/>
        </w:rPr>
        <w:t>促進</w:t>
      </w:r>
      <w:r>
        <w:rPr>
          <w:rFonts w:ascii="新細明體;PMingLiU" w:hAnsi="新細明體;PMingLiU" w:cs="新細明體;PMingLiU"/>
          <w:color w:val="000000"/>
        </w:rPr>
        <w:t>標靶藥蕾莎瓦</w:t>
      </w:r>
      <w:r>
        <w:rPr>
          <w:rFonts w:ascii="新細明體;PMingLiU" w:hAnsi="新細明體;PMingLiU" w:cs="新細明體;PMingLiU"/>
          <w:color w:val="000000"/>
        </w:rPr>
        <w:t>對肝癌細胞株的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如何做出更好的靈芝三萜指紋圖譜 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孢子粉的三萜類含量太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適宜作為質量指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lang w:eastAsia="zh-CN"/>
        </w:rPr>
        <w:t xml:space="preserve">靈芝酸改善小鼠認知功能障礙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 xml:space="preserve">可進入血腦屏障，對抗腦部疾病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color w:val="000000"/>
        </w:rPr>
        <w:t>鄭郁琪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/>
        <w:t>從細胞及動物實驗看見赤芝酸抗發炎的功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</w:rPr>
        <w:t>馮舉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‧</w:t>
      </w:r>
      <w:r>
        <w:rPr/>
        <w:t>靈芝三萜調節高脂飲食大鼠的腸道菌叢及脂質代謝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靈芝酸</w:t>
      </w:r>
      <w:r>
        <w:rPr>
          <w:rFonts w:cs="新細明體;PMingLiU" w:ascii="新細明體;PMingLiU" w:hAnsi="新細明體;PMingLiU"/>
          <w:color w:val="000000"/>
          <w:kern w:val="0"/>
        </w:rPr>
        <w:t>T</w:t>
      </w:r>
      <w:r>
        <w:rPr>
          <w:rFonts w:ascii="新細明體;PMingLiU" w:hAnsi="新細明體;PMingLiU" w:cs="新細明體;PMingLiU"/>
          <w:color w:val="000000"/>
          <w:kern w:val="0"/>
        </w:rPr>
        <w:t>的全方位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color w:val="000000"/>
        </w:rPr>
        <w:t>林淑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pacing w:lineRule="auto" w:line="360" w:before="0" w:after="180"/>
        <w:ind w:left="0" w:hanging="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經由降低</w:t>
      </w:r>
      <w:r>
        <w:rPr>
          <w:rFonts w:cs="新細明體;PMingLiU" w:ascii="新細明體;PMingLiU" w:hAnsi="新細明體;PMingLiU"/>
          <w:color w:val="000000"/>
        </w:rPr>
        <w:t>Galecti</w:t>
      </w:r>
      <w:r>
        <w:rPr>
          <w:rFonts w:cs="新細明體;PMingLiU" w:ascii="新細明體;PMingLiU" w:hAnsi="新細明體;PMingLiU"/>
          <w:color w:val="000000"/>
        </w:rPr>
        <w:t>n-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來調節腫瘤微環境及增強化療和免疫治療療效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8" w:name="多醣體"/>
      <w:bookmarkEnd w:id="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多醣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肽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淺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高分子粗多醣分析方法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傅偉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體，有助免疫抗癌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的發現及七○年代至今的研究回顧－上下</w:t>
      </w:r>
      <w:r>
        <w:rPr>
          <w:rFonts w:cs="新細明體;PMingLiU" w:ascii="新細明體;PMingLiU" w:hAnsi="新細明體;PMingLiU"/>
          <w:kern w:val="0"/>
        </w:rPr>
        <w:t>(3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啟動人類樹突細胞的機制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林郁里、江伯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多醣體≠活性多醣 </w:t>
      </w:r>
      <w:r>
        <w:rPr>
          <w:rFonts w:cs="新細明體;PMingLiU" w:ascii="新細明體;PMingLiU" w:hAnsi="新細明體;PMingLiU"/>
          <w:b/>
          <w:kern w:val="0"/>
        </w:rPr>
        <w:t>(30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活性多醣才有效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台大食品科技所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：孫璐西、呂廷璋、蔣丙煌、張鴻民、沈立言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多醣體的故事還沒結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際研討會之多醣的結構與功效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祝曉玲：靈芝多醣肽改善造血微環境，防治化療所致的骨髓抑制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李衛東：靈芝多醣保護正常細胞，減輕放、化療的胃腸道損傷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上海市農業科學院 唐慶九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低分子量的靈芝多醣也有高度的免疫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臺北醫學大學 王淑慧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殘渣中之低分子量多醣具抗氧化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中研院洪瑋婷：利用串聯式質譜儀，快速分析靈芝子實體的多醣體結構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福建省菌草生物工程研究中心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樹錢、王賽真：利用已知活性多醣肽的結構特徵，評估靈芝產品的質量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料</w:t>
      </w:r>
      <w:r>
        <w:rPr>
          <w:rFonts w:cs="新細明體;PMingLiU" w:ascii="新細明體;PMingLiU" w:hAnsi="新細明體;PMingLiU"/>
          <w:kern w:val="0"/>
        </w:rPr>
        <w:t>&amp;</w:t>
      </w:r>
      <w:r>
        <w:rPr>
          <w:rFonts w:ascii="新細明體;PMingLiU" w:hAnsi="新細明體;PMingLiU" w:cs="新細明體;PMingLiU"/>
          <w:kern w:val="0"/>
        </w:rPr>
        <w:t xml:space="preserve">多醣體與犬類相關的科學研究 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肽具有預防急性腎損傷的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2"/>
        </w:rPr>
        <w:t xml:space="preserve">靈芝多醣肽通過調節膽汁酸代謝來減輕肝病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</w:rPr>
        <w:t>靈芝多醣肽改善小鼠心梗後心功能和減輕心肌纖維化</w:t>
      </w:r>
      <w:r>
        <w:rPr>
          <w:rFonts w:ascii="新細明體;PMingLiU" w:hAnsi="新細明體;PMingLiU" w:cs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細明體;MingLiU"/>
        </w:rPr>
        <w:t>靈芝多醣改善糖尿病腎病變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靈芝多醣改善糖尿病引起勃起功能障礙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Segoe UI"/>
          <w:color w:val="000000"/>
          <w:kern w:val="0"/>
        </w:rPr>
        <w:t>靈芝多醣肽減輕高尿酸血症的動物和細胞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9) )/</w:t>
      </w:r>
      <w:r>
        <w:rPr>
          <w:rFonts w:ascii="新細明體;PMingLiU" w:hAnsi="新細明體;PMingLiU" w:cs="新細明體;PMingLiU"/>
        </w:rPr>
        <w:t>楊寶學</w:t>
      </w:r>
      <w:r>
        <w:rPr>
          <w:rFonts w:cs="新細明體;P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從動物實驗看見靈芝多醣預防化療引發「惡病質」的</w:t>
      </w:r>
      <w:r>
        <w:rPr>
          <w:rFonts w:ascii="新細明體;PMingLiU" w:hAnsi="新細明體;PMingLiU" w:cs="新細明體;PMingLiU"/>
          <w:color w:val="000000"/>
        </w:rPr>
        <w:t xml:space="preserve">潛力  </w:t>
      </w:r>
      <w:r>
        <w:rPr>
          <w:rFonts w:cs="新細明體;PMingLiU" w:ascii="新細明體;PMingLiU" w:hAnsi="新細明體;PMingLiU"/>
          <w:kern w:val="0"/>
        </w:rPr>
        <w:t>(100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多醣可活化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細胞並增強抗</w:t>
      </w:r>
      <w:r>
        <w:rPr>
          <w:rFonts w:cs="新細明體;PMingLiU" w:ascii="新細明體;PMingLiU" w:hAnsi="新細明體;PMingLiU"/>
        </w:rPr>
        <w:t>PD-1</w:t>
      </w:r>
      <w:r>
        <w:rPr>
          <w:rFonts w:ascii="新細明體;PMingLiU" w:hAnsi="新細明體;PMingLiU" w:cs="新細明體;PMingLiU"/>
        </w:rPr>
        <w:t>抗體免疫治療的抗癌功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4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9" w:name="免疫調節蛋白"/>
      <w:bookmarkEnd w:id="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蛋白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成分的新焦點－免疫調節蛋白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、林承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之最新進展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采蔆、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，調出你的好免疫 </w:t>
      </w:r>
      <w:r>
        <w:rPr>
          <w:rFonts w:cs="新細明體;PMingLiU" w:ascii="新細明體;PMingLiU" w:hAnsi="新細明體;PMingLiU"/>
          <w:b/>
          <w:kern w:val="0"/>
        </w:rPr>
        <w:t>(4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發現靈芝免疫調節蛋白－</w:t>
      </w:r>
      <w:r>
        <w:rPr>
          <w:rFonts w:cs="新細明體;PMingLiU" w:ascii="新細明體;PMingLiU" w:hAnsi="新細明體;PMingLiU"/>
          <w:kern w:val="0"/>
        </w:rPr>
        <w:t>LZ-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FIP-gts</w:t>
      </w:r>
      <w:r>
        <w:rPr>
          <w:rFonts w:cs="新細明體;PMingLiU" w:ascii="新細明體;PMingLiU" w:hAnsi="新細明體;PMingLiU"/>
          <w:kern w:val="0"/>
        </w:rPr>
        <w:t>……</w:t>
      </w:r>
    </w:p>
    <w:p>
      <w:pPr>
        <w:pStyle w:val="Normal"/>
        <w:widowControl/>
        <w:spacing w:lineRule="auto" w:line="360"/>
        <w:ind w:left="540" w:hanging="5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免疫活性－促進免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肺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第一型和第二型糖尿病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發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延緩器官移植的排斥效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量產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加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含量分析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的開發應用 </w:t>
      </w:r>
      <w:r>
        <w:rPr>
          <w:rFonts w:cs="新細明體;PMingLiU" w:ascii="新細明體;PMingLiU" w:hAnsi="新細明體;PMingLiU"/>
          <w:b/>
          <w:kern w:val="0"/>
        </w:rPr>
        <w:t>(42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陽明大學許先業教授：做藥可行，做食品行不通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台灣大學許輔副教授：有機會成為台灣第一個新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輔仁大學周秀慧助理教授：做為輔助治療劑較安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山醫大柯俊良教授：做為癌症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糖尿病的輔助治療劑或疫苗佐劑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興大學葉娟美教授：可做為保健食品添加劑</w:t>
      </w:r>
    </w:p>
    <w:p>
      <w:pPr>
        <w:pStyle w:val="Web"/>
        <w:snapToGrid w:val="false"/>
        <w:spacing w:lineRule="auto" w:line="360"/>
        <w:ind w:firstLine="120"/>
        <w:rPr/>
      </w:pPr>
      <w:r>
        <w:rPr>
          <w:bCs/>
          <w:color w:val="000000"/>
        </w:rPr>
        <w:t>‧</w:t>
      </w:r>
      <w:r>
        <w:rPr/>
        <w:t>靈芝免疫調節蛋白對肺腺癌的防治功效</w:t>
      </w:r>
      <w:r>
        <w:rPr/>
        <w:t>(48) /</w:t>
      </w:r>
      <w:r>
        <w:rPr/>
        <w:t>柯俊良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/>
        <w:t>科學理解靈芝輔助治療腫瘤的療效</w:t>
      </w:r>
      <w:r>
        <w:rPr/>
        <w:t>(48) /</w:t>
      </w:r>
      <w:r>
        <w:rPr/>
        <w:t>林志彬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>
          <w:bCs/>
          <w:color w:val="000000"/>
        </w:rPr>
        <w:t xml:space="preserve">許瑞祥：靈芝中率先成功量產的單一成分，可抗癌、降血糖的免疫調節蛋白 </w:t>
      </w:r>
      <w:r>
        <w:rPr/>
        <w:t>(55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>
          <w:bCs/>
          <w:color w:val="000000"/>
        </w:rPr>
        <w:t xml:space="preserve">靈芝免疫調節蛋白小劑量抗肺腺癌 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/>
        <w:t>靈芝免疫蛋白 助患者與肺癌共存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>‧</w:t>
      </w:r>
      <w:r>
        <w:rPr/>
        <w:t>靈芝免疫調節蛋白的開發與應用</w:t>
      </w:r>
      <w:r>
        <w:rPr/>
        <w:t>(69)/</w:t>
      </w:r>
      <w:r>
        <w:rPr/>
        <w:t>吳亭瑤</w:t>
      </w:r>
    </w:p>
    <w:p>
      <w:pPr>
        <w:pStyle w:val="Web"/>
        <w:snapToGrid w:val="false"/>
        <w:spacing w:lineRule="auto" w:line="360"/>
        <w:ind w:firstLine="120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0" w:name="核苷類"/>
      <w:bookmarkEnd w:id="1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核苷類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/>
      </w:pPr>
      <w:bookmarkStart w:id="11" w:name="11"/>
      <w:bookmarkStart w:id="12" w:name="03"/>
      <w:bookmarkEnd w:id="11"/>
      <w:bookmarkEnd w:id="12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四、藥理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3" w:name="抗腫瘤"/>
      <w:bookmarkEnd w:id="1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從醫學角度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王聲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防癌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郝道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機制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台灣野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在抗癌方面之評估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林忠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與免疫調節之活性機制－上下 </w:t>
      </w:r>
      <w:r>
        <w:rPr>
          <w:rFonts w:cs="新細明體;PMingLiU" w:ascii="新細明體;PMingLiU" w:hAnsi="新細明體;PMingLiU"/>
          <w:kern w:val="0"/>
        </w:rPr>
        <w:t>(2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9)/</w:t>
      </w:r>
      <w:r>
        <w:rPr>
          <w:rFonts w:ascii="新細明體;PMingLiU" w:hAnsi="新細明體;PMingLiU" w:cs="新細明體;PMingLiU"/>
          <w:kern w:val="0"/>
        </w:rPr>
        <w:t>林志彬、張慧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許世忠：口服靈芝三萜類的裸鼠，腫瘤停滯生長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翁家瑞：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林淑萍：</w:t>
      </w:r>
      <w:r>
        <w:rPr>
          <w:rFonts w:ascii="新細明體;PMingLiU" w:hAnsi="新細明體;PMingLiU" w:cs="新細明體;PMingLiU"/>
          <w:kern w:val="0"/>
        </w:rPr>
        <w:t>靈芝三萜類，癌症標靶治療的新利器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靈芝免疫調節蛋白對肺腺癌的防治功效 </w:t>
      </w:r>
      <w:r>
        <w:rPr>
          <w:rFonts w:cs="新細明體;PMingLiU" w:ascii="新細明體;PMingLiU" w:hAnsi="新細明體;PMingLiU"/>
        </w:rPr>
        <w:t>(48) /</w:t>
      </w:r>
      <w:r>
        <w:rPr>
          <w:rFonts w:ascii="新細明體;PMingLiU" w:hAnsi="新細明體;PMingLiU" w:cs="新細明體;PMingLiU"/>
        </w:rPr>
        <w:t>柯俊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科學理解靈芝輔助治療腫瘤的療效 </w:t>
      </w:r>
      <w:r>
        <w:rPr>
          <w:rFonts w:cs="新細明體;PMingLiU" w:ascii="新細明體;PMingLiU" w:hAnsi="新細明體;PMingLiU"/>
        </w:rPr>
        <w:t>(48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靈芝乙醇萃取物輔助化療</w:t>
      </w:r>
      <w:r>
        <w:rPr>
          <w:rFonts w:ascii="新細明體;PMingLiU" w:hAnsi="新細明體;PMingLiU" w:cs="新細明體;PMingLiU"/>
          <w:kern w:val="0"/>
        </w:rPr>
        <w:t xml:space="preserve">，抗藥性肺腺癌不抗藥 </w:t>
      </w:r>
      <w:r>
        <w:rPr>
          <w:rFonts w:cs="新細明體;PMingLiU" w:ascii="新細明體;PMingLiU" w:hAnsi="新細明體;PMingLiU"/>
          <w:color w:val="000000"/>
        </w:rPr>
        <w:t>(5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安全、有效、多標靶，靈芝抗癌最大價值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做肺腺癌臨床試驗</w:t>
      </w:r>
      <w:r>
        <w:rPr>
          <w:rFonts w:ascii="新細明體;PMingLiU" w:hAnsi="新細明體;PMingLiU" w:cs="新細明體;PMingLiU"/>
          <w:kern w:val="0"/>
        </w:rPr>
        <w:t>，現在正是時候！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免疫調節蛋白小劑量抗肺腺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免疫蛋白 助患者與肺癌共存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等中草藥輔助乳癌放化療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</w:t>
      </w:r>
      <w:r>
        <w:rPr>
          <w:rFonts w:ascii="新細明體;PMingLiU" w:hAnsi="新細明體;PMingLiU" w:cs="新細明體;PMingLiU"/>
          <w:kern w:val="0"/>
        </w:rPr>
        <w:t>靈芝乙醇萃取物抑制</w:t>
      </w:r>
      <w:r>
        <w:rPr>
          <w:rFonts w:cs="新細明體;PMingLiU" w:ascii="新細明體;PMingLiU" w:hAnsi="新細明體;PMingLiU"/>
          <w:kern w:val="0"/>
        </w:rPr>
        <w:t>HER2</w:t>
      </w:r>
      <w:r>
        <w:rPr>
          <w:rFonts w:ascii="新細明體;PMingLiU" w:hAnsi="新細明體;PMingLiU" w:cs="新細明體;PMingLiU"/>
          <w:kern w:val="0"/>
        </w:rPr>
        <w:t xml:space="preserve">陽性乳癌細胞存活、生長與轉移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從科學研究見證</w:t>
      </w:r>
      <w:r>
        <w:rPr>
          <w:rFonts w:ascii="新細明體;PMingLiU" w:hAnsi="新細明體;PMingLiU" w:cs="新細明體;PMingLiU"/>
          <w:kern w:val="0"/>
        </w:rPr>
        <w:t xml:space="preserve">靈芝抗乳癌的契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許世忠：靈芝抑制大腸癌細胞增生，提高化療藥療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抗癌的審思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 xml:space="preserve">蘇慶華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輔助腫瘤化放療之科學研究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>科學證明靈芝抗腫瘤已逾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年！多醣、三萜、蛋白各領風騷 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吳亭瑤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4" w:name="免疫調節"/>
      <w:bookmarkEnd w:id="14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免疫的影響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郝道猛、林宜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「免疫調節」功能的真正內涵－吞噬細胞與自然殺手細胞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腫瘤幹細胞與免疫學新發現，談靈芝研究的新方向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許輔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靈芝提升免疫系統，迎戰「超級細菌」的能力 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疫情當前搶衛生紙？穩住免疫才好安身立命！　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5" w:name="自體免疫疾病"/>
      <w:bookmarkEnd w:id="1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研究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紅斑性狼瘡療效顯著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萃取物對自體免疫性疾病藥理研究的最新進展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耕陶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論文獲英國醫學期刊肯定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抗紅斑性狼瘡，深具療效 </w:t>
      </w:r>
      <w:r>
        <w:rPr>
          <w:rFonts w:cs="新細明體;PMingLiU" w:ascii="新細明體;PMingLiU" w:hAnsi="新細明體;PMingLiU"/>
          <w:kern w:val="0"/>
        </w:rPr>
        <w:t>/ (15)</w:t>
      </w:r>
      <w:r>
        <w:rPr>
          <w:rFonts w:ascii="新細明體;PMingLiU" w:hAnsi="新細明體;PMingLiU" w:cs="新細明體;PMingLiU"/>
          <w:kern w:val="0"/>
        </w:rPr>
        <w:t>邱屏人、陳光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靈芝在自體免疫疾病中的功效 </w:t>
      </w:r>
      <w:r>
        <w:rPr>
          <w:rFonts w:cs="新細明體;PMingLiU" w:ascii="新細明體;PMingLiU" w:hAnsi="新細明體;PMingLiU"/>
          <w:kern w:val="0"/>
        </w:rPr>
        <w:t>/ (84)</w:t>
      </w:r>
      <w:r>
        <w:rPr>
          <w:rFonts w:ascii="新細明體;PMingLiU" w:hAnsi="新細明體;PMingLiU" w:cs="新細明體;PMingLiU"/>
        </w:rPr>
        <w:t>蔡黛華</w:t>
      </w:r>
    </w:p>
    <w:p>
      <w:pPr>
        <w:pStyle w:val="Normal"/>
        <w:widowControl/>
        <w:spacing w:lineRule="auto" w:line="360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6" w:name="抗菌、抗病毒"/>
      <w:bookmarkEnd w:id="16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菌、抗病毒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殘渣修護皮膚，療效非凡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面對未知病毒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提高免疫兵團的勝算？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菌作用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子實體細胞壁抑制細菌的功能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抑制病毒的科學研究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不管病毒怎麼來，善用靈芝保心安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細明體;MingLiU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7" w:name="心血管"/>
      <w:bookmarkEnd w:id="1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心血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高血壓效果奇佳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高血脂症的醫療效果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腦血管疾病的輔助醫療和預防效果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心血管疾病、治療神經衰弱及老年保健的意義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心臟血管疾病的醫療效果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廖風德事件談心臟病，及靈芝對心血管的保護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壓力管理與靈芝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可改善高血脂相關症狀與疾病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肥胖相關疾病的科學研究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在胃部疾病的科學研究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蔡黛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YKU</w:t>
      </w:r>
      <w:r>
        <w:rPr>
          <w:rFonts w:ascii="新細明體;PMingLiU" w:hAnsi="新細明體;PMingLiU" w:cs="新細明體;PMingLiU"/>
        </w:rPr>
        <w:t xml:space="preserve">靈芝預防三高之實驗成果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8" w:name="肝臟、腎臟"/>
      <w:bookmarkEnd w:id="1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肝臟、腎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腎炎的輔助醫療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護腎的科學研究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慢性肝炎與肝纖維化的功效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具保肝作用與抗腫瘤活性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19" w:name="呼吸系統"/>
      <w:bookmarkEnd w:id="19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呼吸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呼吸道過敏性疾病的醫療效果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陳妙齡、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可能由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引發之呼吸道發炎和過敏性氣喘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肺臟疾病治療之科學研究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0" w:name="消化系統"/>
      <w:bookmarkEnd w:id="2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消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消化性潰瘍的輔助醫療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功效多，「保護腸道屏障」是關鍵！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21" w:name="糖尿病"/>
      <w:bookmarkEnd w:id="21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糖尿病的輔助醫療價值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糖尿病面面俱到－降血糖、降血脂、降血壓、抗血栓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萃取物改善血糖血脂代謝異常的小鼠實驗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細明體;MingLiU"/>
        </w:rPr>
        <w:t>鍾佩瑾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2" w:name="抗老化"/>
      <w:bookmarkEnd w:id="2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自由基的清除能力，評估靈芝的抗衰老作用－上下 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清除自由基，抗老化有一套（許瑞祥演講記實）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輕身不老談靈芝（許瑞祥演講記實）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3" w:name="鎮靜安神"/>
      <w:bookmarkEnd w:id="2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鎮靜安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功效對地震症候群的幫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盧成（盧映利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鎮靜鎮痛作用的影響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癲癇的輔助醫療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讓你的身心在壓力下處之泰然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用在藍色憂鬱蔓延時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「安神」與防治神經衰弱、抑鬱症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十二）</w:t>
      </w:r>
      <w:bookmarkStart w:id="24" w:name="其他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  <w:bookmarkEnd w:id="2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作用又豈只是抗腫瘤而已？！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花粉對人體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改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教授細說瞑眩反應－有瞑眩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近年的主要研究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李旭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唯有科學研究，才能正確評價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子實體萃取後殘渣再利用，促進角膜上皮細胞再生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懷孕相關有效性和毒理性的科學研究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/>
      </w:pPr>
      <w:bookmarkStart w:id="25" w:name="04"/>
      <w:bookmarkEnd w:id="25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與抗發炎相關之科學研究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有助於疾病年輕化的改善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改善阿茲海默症及帕金森氏症的研究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防護輻射損傷的研究回顧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五、</w:t>
      </w:r>
      <w:bookmarkStart w:id="26" w:name="認識靈芝"/>
      <w:bookmarkEnd w:id="2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認識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何謂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必也正名乎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人工栽培技術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欣賞中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文化之美 </w:t>
      </w:r>
      <w:r>
        <w:rPr>
          <w:rFonts w:cs="新細明體;PMingLiU" w:ascii="新細明體;PMingLiU" w:hAnsi="新細明體;PMingLiU"/>
          <w:kern w:val="0"/>
        </w:rPr>
        <w:t>(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)/</w:t>
      </w:r>
      <w:r>
        <w:rPr>
          <w:rFonts w:ascii="新細明體;PMingLiU" w:hAnsi="新細明體;PMingLiU" w:cs="新細明體;PMingLiU"/>
          <w:kern w:val="0"/>
        </w:rPr>
        <w:t>卯曉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洞悉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赤芝、牛樟菇的真實面貌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現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怎麼栽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楊逢元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是什麼，什麼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活性成分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如意的淵源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探訪北京古蹟裡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圖騰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患者的實踐經驗，看見靈芝「個體化用藥」的價值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何止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！考古研究證實，人類使用靈芝治病救人至少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>年！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不安到心安──靈芝讓家庭群聚者免於感染新冠病毒的真實紀錄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六、</w:t>
      </w:r>
      <w:bookmarkStart w:id="27" w:name="基因鑑定、定序"/>
      <w:bookmarkEnd w:id="2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因鑑定、定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子生物鑑定系統的最新進展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基因定序，揭開抑制癌症之祕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基因研究的最新進展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28" w:name="15"/>
      <w:bookmarkEnd w:id="28"/>
      <w:r>
        <w:rPr>
          <w:rFonts w:ascii="新細明體;PMingLiU" w:hAnsi="新細明體;PMingLiU" w:cs="新細明體;PMingLiU"/>
          <w:b/>
          <w:bCs/>
          <w:color w:val="669900"/>
          <w:kern w:val="0"/>
        </w:rPr>
        <w:t>七、</w:t>
      </w:r>
      <w:bookmarkStart w:id="29" w:name="養生保健"/>
      <w:bookmarkEnd w:id="29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養生保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防治高血壓，全家總動員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葉宏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腸胃潰瘍防治有術 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郭行道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中醫的角度看如何增強抵抗力 </w:t>
      </w:r>
      <w:r>
        <w:rPr>
          <w:rFonts w:cs="新細明體;PMingLiU" w:ascii="新細明體;PMingLiU" w:hAnsi="新細明體;PMingLiU"/>
          <w:kern w:val="0"/>
        </w:rPr>
        <w:t>(6)</w:t>
      </w:r>
      <w:r>
        <w:rPr>
          <w:rFonts w:ascii="新細明體;PMingLiU" w:hAnsi="新細明體;PMingLiU" w:cs="新細明體;PMingLiU"/>
          <w:kern w:val="0"/>
        </w:rPr>
        <w:t>陳惠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如何改善過敏體質？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宜信、洪裕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每日一動，心寬體更康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各種膚質的清潔、保養方法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黃麗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肝病患者居家照顧手則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結合飲食、運動，禁止癌症入侵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陳文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預防老化，延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活力的人生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盧曉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做好皮膚保養，過個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豔陽天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糖尿病的控制，掌握在自己手中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改變生活習慣，遠離高血壓威脅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腸胃疾病患者飲食、生活保健之道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黃妙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常見的眼耳疾病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徐鳳慈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痛風讓你痛瘋了？高尿酸是幕後黑手 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敎你從頭髮護健康 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，健康的重要分水嶺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的飲食保健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徐慧英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卵巢慢點老，更年期少煩惱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認識威脅性低卻惱人的甲狀腺疾病 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甲狀腺機能異常的飲食原則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王瑜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找回身體的平衡，讓甲狀腺恢復原本功能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男人看不見的隱形殺手－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聰明蔬果食，健康攝護腺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孟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根據整體症狀辨證施治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肺癌早期難發現，手術根除不易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治療肺癌，袪邪不忘扶正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靈芝加持，謝明景六十歲單騎征非十國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增強免疫、運動舒壓，助你遠離乳癌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乳癌病友該怎麼吃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解析健康不老三要素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大腸癌，提早發現、預防非難事！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銀髮族到日常保健飲食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涂蒂雅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止不住的潰瘍性大腸炎，靈芝從何「調」起？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發炎反應——現代文明病的始作俑者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黃智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 xml:space="preserve">腦神經病變相關疾病及其治療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俊甫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  <w:lang w:val="en-US"/>
        </w:rPr>
        <w:t>我該如何面對長新冠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</w:t>
      </w:r>
      <w:r>
        <w:rPr>
          <w:rFonts w:ascii="新細明體;PMingLiU" w:hAnsi="新細明體;PMingLiU" w:cs="新細明體;PMingLiU"/>
          <w:kern w:val="0"/>
        </w:rPr>
        <w:t>曾敬敏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八、</w:t>
      </w:r>
      <w:bookmarkStart w:id="30" w:name="產業推動＆研究開發"/>
      <w:bookmarkEnd w:id="30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業推動＆研究開發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另類用途－人工皮膚之開發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廿一世紀台灣生物技術產業的試金石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另類用途－動物保健食品開發構想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(14) 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推動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計畫，為進軍國際市場紮根 </w:t>
      </w:r>
      <w:r>
        <w:rPr>
          <w:rFonts w:cs="新細明體;PMingLiU" w:ascii="新細明體;PMingLiU" w:hAnsi="新細明體;PMingLiU"/>
          <w:kern w:val="0"/>
        </w:rPr>
        <w:t xml:space="preserve">(16) / 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大事記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，新藥開發有望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回顧台灣靈芝現代化研究的奠基過程－台灣靈芝研究家族族譜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 xml:space="preserve">利用生物資訊學數據庫推導靈芝對抗新冠病毒的流程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濃度</w:t>
      </w:r>
      <w:r>
        <w:rPr>
          <w:rFonts w:ascii="新細明體;PMingLiU" w:hAnsi="新細明體;PMingLiU" w:cs="細明體;MingLiU"/>
        </w:rPr>
        <w:t xml:space="preserve">靈芝活性成分取得專利，以期吃少量靈芝就有效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劉玫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回顧臺灣靈芝產業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.0</w:t>
      </w:r>
      <w:r>
        <w:rPr>
          <w:rFonts w:ascii="新細明體;PMingLiU" w:hAnsi="新細明體;PMingLiU" w:cs="新細明體;PMingLiU"/>
          <w:kern w:val="0"/>
        </w:rPr>
        <w:t>的歷程與應運而生的《健康靈芝》（上）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回顧臺灣靈芝產業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.0</w:t>
      </w:r>
      <w:r>
        <w:rPr>
          <w:rFonts w:ascii="新細明體;PMingLiU" w:hAnsi="新細明體;PMingLiU" w:cs="新細明體;PMingLiU"/>
          <w:kern w:val="0"/>
        </w:rPr>
        <w:t>的歷程與應運而生的《健康靈芝》（下）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1" w:name="16"/>
      <w:bookmarkStart w:id="32" w:name="16"/>
      <w:bookmarkEnd w:id="3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九、</w:t>
      </w:r>
      <w:bookmarkStart w:id="33" w:name="產品與消費市場"/>
      <w:bookmarkEnd w:id="3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品與消費市場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通路眾多，顧客應如何選擇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價錢反映出什麼樣的意義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全方位多功能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、孫碧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業者跨足天然鮮味劑市場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比一比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不是首選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站在生物科技舞台上散發耀眼光芒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林立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精選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書籍、網站，提供正確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資訊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2003</w:t>
      </w:r>
      <w:r>
        <w:rPr>
          <w:rFonts w:ascii="新細明體;PMingLiU" w:hAnsi="新細明體;PMingLiU" w:cs="新細明體;PMingLiU"/>
          <w:b/>
          <w:kern w:val="0"/>
        </w:rPr>
        <w:t>年掀起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狂潮，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版圖誰領風騷 </w:t>
      </w:r>
      <w:r>
        <w:rPr>
          <w:rFonts w:cs="新細明體;PMingLiU" w:ascii="新細明體;PMingLiU" w:hAnsi="新細明體;PMingLiU"/>
          <w:b/>
          <w:kern w:val="0"/>
        </w:rPr>
        <w:t>(2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三種立場（產官學界）解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市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廠商引爆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戰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張甄芳、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健食品與藥品之外的靈芝用途－跨足清潔（牙膏）、美妝、醫材（癒傷敷料）、飼料、飲 品、藝術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 xml:space="preserve">的多元發展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  <w:bookmarkStart w:id="34" w:name="21"/>
      <w:bookmarkEnd w:id="3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你吃的靈芝，原料來自哪裡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灣靈芝保健食品現況及未來發展趨勢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淑芳（食工所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你吃的靈芝，真的有效嗎</w:t>
      </w:r>
      <w:r>
        <w:rPr>
          <w:rFonts w:cs="新細明體;PMingLiU" w:ascii="新細明體;PMingLiU" w:hAnsi="新細明體;PMingLiU"/>
          <w:kern w:val="0"/>
        </w:rPr>
        <w:t>? (7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、</w:t>
      </w:r>
      <w:bookmarkStart w:id="35" w:name="健康食品認證"/>
      <w:bookmarkEnd w:id="3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健康食品認證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微生物文教基金會執行董事古富元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應有國家標準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韓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衛生署食品衛生處處長陳樹功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第一張</w:t>
      </w:r>
      <w:r>
        <w:rPr>
          <w:rFonts w:ascii="新細明體;PMingLiU" w:hAnsi="新細明體;PMingLiU" w:cs="新細明體;PMingLiU"/>
          <w:b/>
          <w:bCs/>
          <w:kern w:val="0"/>
        </w:rPr>
        <w:t>靈芝健康</w:t>
      </w:r>
      <w:r>
        <w:rPr>
          <w:rFonts w:ascii="新細明體;PMingLiU" w:hAnsi="新細明體;PMingLiU" w:cs="新細明體;PMingLiU"/>
          <w:b/>
          <w:kern w:val="0"/>
        </w:rPr>
        <w:t>食品認證－</w:t>
      </w:r>
      <w:r>
        <w:rPr>
          <w:rFonts w:ascii="新細明體;PMingLiU" w:hAnsi="新細明體;PMingLiU" w:cs="新細明體;PMingLiU"/>
          <w:b/>
          <w:color w:val="000000"/>
          <w:kern w:val="0"/>
        </w:rPr>
        <w:t>免疫</w:t>
      </w:r>
      <w:r>
        <w:rPr>
          <w:rFonts w:ascii="新細明體;PMingLiU" w:hAnsi="新細明體;PMingLiU" w:cs="新細明體;PMingLiU"/>
          <w:b/>
          <w:kern w:val="0"/>
        </w:rPr>
        <w:t xml:space="preserve">調節 </w:t>
      </w:r>
      <w:r>
        <w:rPr>
          <w:rFonts w:cs="新細明體;PMingLiU" w:ascii="新細明體;PMingLiU" w:hAnsi="新細明體;PMingLiU"/>
          <w:b/>
          <w:kern w:val="0"/>
        </w:rPr>
        <w:t>(1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政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週年，第一張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認證出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理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應用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」研發歷程及其免疫作用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產品獲得健康食品認證後，靈芝市場總體檢 </w:t>
      </w:r>
      <w:r>
        <w:rPr>
          <w:rFonts w:cs="新細明體;PMingLiU" w:ascii="新細明體;PMingLiU" w:hAnsi="新細明體;PMingLiU"/>
          <w:b/>
          <w:kern w:val="0"/>
        </w:rPr>
        <w:t>(1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剖析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市場的影響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獲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消費者之調查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、莊致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集團投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成分，率先取得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由官方觀點談「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管理法」實施現況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第二張</w:t>
      </w:r>
      <w:r>
        <w:rPr>
          <w:rFonts w:ascii="新細明體;PMingLiU" w:hAnsi="新細明體;PMingLiU" w:cs="新細明體;PMingLiU"/>
          <w:b/>
          <w:bCs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>食品認證出爐－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面面觀（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疾病篇」肝炎知多少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藥理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肝損傷的改善作用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研究篇」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獲「護肝功能評估認證」之研究歷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反應篇」雙鶴集團總裁古秉家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的認證終於讓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揚眉吐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遠景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照護篇」肝病患者居家照顧手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召集令全面出集（</w:t>
      </w:r>
      <w:r>
        <w:rPr>
          <w:rFonts w:cs="新細明體;PMingLiU" w:ascii="新細明體;PMingLiU" w:hAnsi="新細明體;PMingLiU"/>
          <w:b/>
          <w:kern w:val="0"/>
        </w:rPr>
        <w:t>14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業者篇」雙鶴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推出「護肝大作戰」肝病患者反應熱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「政府篇」取得認證產品進行宣傳，衛生署表示樂觀其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體驗篇」劉正彥期盼倚賴「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」脫離肝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台北醫學大學生化系教授蘇慶華，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中國醫藥學院醫學系教授林文川，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護肝大作戰成果驗收，交出亮眼的「戰績」 </w:t>
      </w:r>
      <w:r>
        <w:rPr>
          <w:rFonts w:cs="新細明體;PMingLiU" w:ascii="新細明體;PMingLiU" w:hAnsi="新細明體;PMingLiU"/>
          <w:b/>
          <w:color w:val="000000"/>
          <w:kern w:val="0"/>
        </w:rPr>
        <w:t>(15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活動歷程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護肝大作戰結果出爐，效果深獲好評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盧成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成果驗收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個見證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楊美珍、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發現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免疫調</w:t>
      </w:r>
      <w:r>
        <w:rPr>
          <w:rFonts w:ascii="新細明體;PMingLiU" w:hAnsi="新細明體;PMingLiU" w:cs="新細明體;PMingLiU"/>
          <w:b/>
          <w:kern w:val="0"/>
        </w:rPr>
        <w:t>節」功能的真正內涵（</w:t>
      </w:r>
      <w:r>
        <w:rPr>
          <w:rFonts w:cs="新細明體;PMingLiU" w:ascii="新細明體;PMingLiU" w:hAnsi="新細明體;PMingLiU"/>
          <w:b/>
          <w:kern w:val="0"/>
        </w:rPr>
        <w:t>17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吞噬細胞與自然殺手細胞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衛生署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獲認證必須先提科學證明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民眾觀點：產品認證的功效多寡，是選擇上的依據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標準放寬不得？！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健康食品管理法邁向十年，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六項靈芝產品取得八張健康食品認證 </w:t>
      </w:r>
      <w:r>
        <w:rPr>
          <w:rFonts w:cs="新細明體;PMingLiU" w:ascii="新細明體;PMingLiU" w:hAnsi="新細明體;PMingLiU"/>
          <w:b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靈芝取得免疫調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護肝與延緩衰老認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綠色楕圓形標章認證了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安全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功效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健康食品認證是針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產品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而非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廠商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證功效同中有異，異中可見產品品質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其它原料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原料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成分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不適合作為靈芝健康食品的認證標準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藉由保健食品產業帶動生技產業，靈芝是優先選擇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健康食品聰明選（</w:t>
      </w:r>
      <w:r>
        <w:rPr>
          <w:rFonts w:cs="新細明體;PMingLiU" w:ascii="新細明體;PMingLiU" w:hAnsi="新細明體;PMingLiU"/>
          <w:b/>
          <w:kern w:val="0"/>
        </w:rPr>
        <w:t>74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延緩衰老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輔助調整過敏體質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一、</w:t>
      </w:r>
      <w:bookmarkStart w:id="36" w:name="靈芝農場、工廠"/>
      <w:bookmarkEnd w:id="3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農場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t>&amp;</w:t>
      </w:r>
      <w:r>
        <w:rPr>
          <w:rFonts w:ascii="新細明體;PMingLiU" w:hAnsi="新細明體;PMingLiU" w:cs="新細明體;PMingLiU"/>
          <w:b/>
          <w:bCs/>
          <w:color w:val="669900"/>
          <w:kern w:val="0"/>
        </w:rPr>
        <w:t>工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工廠實況報導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農場之旅 </w:t>
      </w:r>
      <w:r>
        <w:rPr>
          <w:rFonts w:cs="新細明體;PMingLiU" w:ascii="新細明體;PMingLiU" w:hAnsi="新細明體;PMingLiU"/>
          <w:kern w:val="0"/>
        </w:rPr>
        <w:t>(6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勇健工廠獲食品</w:t>
      </w:r>
      <w:r>
        <w:rPr>
          <w:rFonts w:cs="新細明體;PMingLiU" w:ascii="新細明體;PMingLiU" w:hAnsi="新細明體;PMingLiU"/>
          <w:kern w:val="0"/>
        </w:rPr>
        <w:t>GMP</w:t>
      </w:r>
      <w:r>
        <w:rPr>
          <w:rFonts w:ascii="新細明體;PMingLiU" w:hAnsi="新細明體;PMingLiU" w:cs="新細明體;PMingLiU"/>
          <w:kern w:val="0"/>
        </w:rPr>
        <w:t>認證，讓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地位更上一層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曉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自動化電腦溫室栽培農場 </w:t>
      </w:r>
      <w:r>
        <w:rPr>
          <w:rFonts w:cs="新細明體;PMingLiU" w:ascii="新細明體;PMingLiU" w:hAnsi="新細明體;PMingLiU"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環控溫室種靈芝，產量倍增無原料來源之虞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二、</w:t>
      </w:r>
      <w:bookmarkStart w:id="37" w:name="研討會記錄"/>
      <w:bookmarkEnd w:id="3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研討會記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中國大陸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與利用現況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癌研究研討會 香港實況報導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國際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專題研討會會議記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第三屆自由基與氧化壓力檢測研討會（台灣），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老化的神奇功效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Cs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屆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 xml:space="preserve">）國際食用及藥用真菌會議紀實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北京專題研討會紀實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第五屆世界食用菌學及產品大會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美國化學會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等食用真菌的探討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全球華人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討會（台灣）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第五屆國際藥用菇菌大會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靈芝抗腫瘤研究學術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國際靈芝研究學術會議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國際靈芝研究與運用學術研討會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國中藥協會靈芝專業委員會成立大會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國際靈芝研究學會學術年會、靈芝產業發展論壇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7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最重要的食用菌學術會議，討論了哪些重要的靈芝議題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第九屆世界食用菌生物學和產品大會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如何做出好靈芝？企業標準是關鍵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靈芝產業健康可持續發展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穩定確效、分眾訴求才能獨領靈芝市場風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461" w:hanging="461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8" w:name="17"/>
      <w:bookmarkStart w:id="39" w:name="17"/>
      <w:bookmarkEnd w:id="39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三、</w:t>
      </w:r>
      <w:bookmarkStart w:id="40" w:name="基金會座談會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座談會、講座、活動記錄</w:t>
      </w:r>
      <w:bookmarkEnd w:id="40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實況報導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下 </w:t>
      </w:r>
      <w:r>
        <w:rPr>
          <w:rFonts w:cs="新細明體;PMingLiU" w:ascii="新細明體;PMingLiU" w:hAnsi="新細明體;PMingLiU"/>
          <w:kern w:val="0"/>
        </w:rPr>
        <w:t>(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)/</w:t>
      </w:r>
      <w:r>
        <w:rPr>
          <w:rFonts w:ascii="新細明體;PMingLiU" w:hAnsi="新細明體;PMingLiU" w:cs="新細明體;PMingLiU"/>
          <w:kern w:val="0"/>
        </w:rPr>
        <w:t>陳俐齡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宜蘭綠色博覽會放光芒－菇菇家族館盡賞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風采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二次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中下 </w:t>
      </w:r>
      <w:r>
        <w:rPr>
          <w:rFonts w:cs="新細明體;PMingLiU" w:ascii="新細明體;PMingLiU" w:hAnsi="新細明體;PMingLiU"/>
          <w:kern w:val="0"/>
        </w:rPr>
        <w:t>(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瞑眩反應座談會整理報導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健康</w:t>
      </w:r>
      <w:r>
        <w:rPr>
          <w:rFonts w:ascii="新細明體;PMingLiU" w:hAnsi="新細明體;PMingLiU" w:cs="新細明體;PMingLiU"/>
          <w:kern w:val="0"/>
        </w:rPr>
        <w:t xml:space="preserve">講座，北中南巡迴開講 </w:t>
      </w:r>
      <w:r>
        <w:rPr>
          <w:rFonts w:cs="新細明體;PMingLiU" w:ascii="新細明體;PMingLiU" w:hAnsi="新細明體;PMingLiU"/>
          <w:kern w:val="0"/>
        </w:rPr>
        <w:t>(16)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蘇慶華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肝臟保健之功能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琳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從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危機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人體的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有效解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危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清除自由基，抗老化有一套（許瑞祥演講記實）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學術與產業觀點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過去、現在與未來 </w:t>
      </w:r>
      <w:r>
        <w:rPr>
          <w:rFonts w:cs="新細明體;PMingLiU" w:ascii="新細明體;PMingLiU" w:hAnsi="新細明體;PMingLiU"/>
          <w:kern w:val="0"/>
        </w:rPr>
        <w:t>(2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免疫與過敏：江伯倫教授＆林璧鳳教授演講精華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提心吊膽的時代，養生保健的良方：台大許瑞祥教授演講精華實錄 </w:t>
      </w:r>
      <w:r>
        <w:rPr>
          <w:rFonts w:cs="新細明體;PMingLiU" w:ascii="新細明體;PMingLiU" w:hAnsi="新細明體;PMingLiU"/>
          <w:kern w:val="0"/>
        </w:rPr>
        <w:t>(31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醫藥寶庫中的奇葩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：林志彬教授台中演講實錄 </w:t>
      </w:r>
      <w:r>
        <w:rPr>
          <w:rFonts w:cs="新細明體;PMingLiU" w:ascii="新細明體;PMingLiU" w:hAnsi="新細明體;PMingLiU"/>
          <w:kern w:val="0"/>
        </w:rPr>
        <w:t>(3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既養生又保健，現代人顧健康的理想選擇（陳妙齡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釐清子實體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>菌絲體、靈芝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 xml:space="preserve">牛樟芝的模糊觀念；重視靈芝調節免疫、輔助癌症治療的契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機（許輔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陳妙齡博士：靈芝對抗三高疾病之功效 </w:t>
      </w:r>
      <w:r>
        <w:rPr>
          <w:rFonts w:cs="新細明體;PMingLiU" w:ascii="新細明體;PMingLiU" w:hAnsi="新細明體;PMingLiU"/>
          <w:kern w:val="0"/>
        </w:rPr>
        <w:t xml:space="preserve">(62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陳登海</w:t>
      </w:r>
      <w:r>
        <w:rPr>
          <w:rFonts w:ascii="新細明體;PMingLiU" w:hAnsi="新細明體;PMingLiU" w:cs="新細明體;PMingLiU"/>
          <w:kern w:val="0"/>
        </w:rPr>
        <w:t>博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高濃度</w:t>
      </w:r>
      <w:r>
        <w:rPr>
          <w:rFonts w:ascii="新細明體;PMingLiU" w:hAnsi="新細明體;PMingLiU" w:cs="新細明體;PMingLiU"/>
        </w:rPr>
        <w:t>三萜類產品是未來趨勢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讓靈芝來抗癌！臺灣大學許瑞祥教授演講精華（上）</w:t>
      </w:r>
      <w:r>
        <w:rPr>
          <w:rFonts w:cs="新細明體;PMingLiU" w:ascii="新細明體;PMingLiU" w:hAnsi="新細明體;PMingLiU"/>
          <w:kern w:val="0"/>
        </w:rPr>
        <w:t>(64) /</w:t>
      </w:r>
      <w:r>
        <w:rPr>
          <w:rFonts w:ascii="新細明體;PMingLiU" w:hAnsi="新細明體;PMingLiU" w:cs="新細明體;PMingLiU"/>
          <w:kern w:val="0"/>
        </w:rPr>
        <w:t>洪瑀柔、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靈芝逆轉阿茲海默症的科學證據  臺灣大學許瑞祥教授演講精華（下）</w:t>
      </w:r>
      <w:r>
        <w:rPr>
          <w:rFonts w:cs="新細明體;PMingLiU" w:ascii="新細明體;PMingLiU" w:hAnsi="新細明體;PMingLiU"/>
          <w:kern w:val="0"/>
        </w:rPr>
        <w:t>(65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莫凡毅副教授：</w:t>
      </w:r>
      <w:r>
        <w:rPr>
          <w:rFonts w:ascii="新細明體;PMingLiU" w:hAnsi="新細明體;PMingLiU" w:cs="新細明體;PMingLiU"/>
          <w:bCs/>
          <w:kern w:val="0"/>
        </w:rPr>
        <w:t>靈芝對心臟的保護作用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免疫調節蛋白的開發與應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9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沈立言教授：</w:t>
      </w:r>
      <w:r>
        <w:rPr>
          <w:rFonts w:ascii="新細明體;PMingLiU" w:hAnsi="新細明體;PMingLiU" w:cs="新細明體;PMingLiU"/>
          <w:bCs/>
          <w:kern w:val="0"/>
        </w:rPr>
        <w:t>靈芝之功效及科學實證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教授：</w:t>
      </w:r>
      <w:r>
        <w:rPr>
          <w:rFonts w:ascii="新細明體;PMingLiU" w:hAnsi="新細明體;PMingLiU" w:cs="新細明體;PMingLiU"/>
          <w:bCs/>
          <w:kern w:val="0"/>
        </w:rPr>
        <w:t>靈芝抗肺癌之科學實證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 (7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 (7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正本清源認識</w:t>
      </w:r>
      <w:r>
        <w:rPr>
          <w:rFonts w:ascii="新細明體;PMingLiU" w:hAnsi="新細明體;PMingLiU" w:cs="細明體;MingLiU"/>
        </w:rPr>
        <w:t>靈芝</w:t>
      </w:r>
      <w:r>
        <w:rPr>
          <w:rFonts w:cs="新細明體;PMingLiU" w:ascii="新細明體;PMingLiU" w:hAnsi="新細明體;PMingLiU"/>
          <w:kern w:val="0"/>
        </w:rPr>
        <w:t xml:space="preserve">(75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王進崑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的保健功效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</w:t>
      </w:r>
      <w:r>
        <w:rPr>
          <w:rFonts w:ascii="新細明體;PMingLiU" w:hAnsi="新細明體;PMingLiU" w:cs="細明體;MingLiU"/>
        </w:rPr>
        <w:t>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抗癌之科學研究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有助空汙對健康影響之改善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沈立言教授：從食療談</w:t>
      </w:r>
      <w:r>
        <w:rPr>
          <w:rFonts w:ascii="新細明體;PMingLiU" w:hAnsi="新細明體;PMingLiU" w:cs="新細明體;PMingLiU"/>
          <w:bCs/>
          <w:kern w:val="0"/>
        </w:rPr>
        <w:t>靈芝在預防醫學的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徐慶琳教授：靈芝對抗代謝症候群的功效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洪志駿博士：健康食品毒理試驗之實例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 xml:space="preserve">博士：延年益壽吃靈芝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莫凡毅教授：靈芝在現代心血管醫學之角色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>靈芝助你戰勝看不見的敵人（上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 xml:space="preserve">靈芝助你戰勝看不見的敵人（下）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多靶抗癌新利器——靈芝三萜（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靈芝可輔助治療</w:t>
      </w:r>
      <w:r>
        <w:rPr>
          <w:rFonts w:cs="新細明體;PMingLiU" w:ascii="新細明體;PMingLiU" w:hAnsi="新細明體;PMingLiU"/>
        </w:rPr>
        <w:t>COVID-19</w:t>
      </w:r>
      <w:r>
        <w:rPr>
          <w:rFonts w:ascii="新細明體;PMingLiU" w:hAnsi="新細明體;PMingLiU" w:cs="新細明體;PMingLiU"/>
        </w:rPr>
        <w:t xml:space="preserve">感染者 </w:t>
      </w:r>
      <w:r>
        <w:rPr>
          <w:rFonts w:cs="新細明體;PMingLiU" w:ascii="新細明體;PMingLiU" w:hAnsi="新細明體;PMingLiU"/>
          <w:kern w:val="0"/>
        </w:rPr>
        <w:t>(90)</w:t>
      </w:r>
      <w:r>
        <w:rPr>
          <w:rFonts w:ascii="新細明體;PMingLiU" w:hAnsi="新細明體;PMingLiU" w:cs="新細明體;PMingLiU"/>
          <w:kern w:val="0"/>
        </w:rPr>
        <w:t>鄭郁琪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多靶抗癌新利器——靈芝三萜（Ⅱ）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代謝症候群引發之疾病</w:t>
      </w:r>
      <w:r>
        <w:rPr>
          <w:rFonts w:ascii="新細明體;PMingLiU" w:hAnsi="新細明體;PMingLiU" w:cs="新細明體;PMingLiU"/>
          <w:bCs/>
          <w:color w:val="000000"/>
        </w:rPr>
        <w:t>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改善代謝症候群引發之疾病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3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COVID-19</w:t>
      </w:r>
      <w:r>
        <w:rPr>
          <w:rFonts w:ascii="新細明體;PMingLiU" w:hAnsi="新細明體;PMingLiU" w:cs="新細明體;PMingLiU"/>
          <w:kern w:val="0"/>
        </w:rPr>
        <w:t>談</w:t>
      </w:r>
      <w:r>
        <w:rPr>
          <w:rFonts w:ascii="新細明體;PMingLiU" w:hAnsi="新細明體;PMingLiU" w:cs="新細明體;PMingLiU"/>
        </w:rPr>
        <w:t>靈芝的抗病毒功效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>靈芝對各種癌症治療的協同作用（</w:t>
      </w:r>
      <w:r>
        <w:rPr>
          <w:rFonts w:cs="新細明體;PMingLiU" w:ascii="新細明體;PMingLiU" w:hAnsi="新細明體;PMingLiU"/>
          <w:color w:val="000000"/>
          <w:lang w:val="en-US"/>
        </w:rPr>
        <w:t>Ι</w:t>
      </w:r>
      <w:r>
        <w:rPr>
          <w:rFonts w:ascii="新細明體;PMingLiU" w:hAnsi="新細明體;PMingLiU" w:cs="新細明體;PMingLiU"/>
          <w:color w:val="000000"/>
          <w:lang w:val="en-US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對多種癌症治療有協同作用（Ⅱ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YKU</w:t>
      </w:r>
      <w:r>
        <w:rPr>
          <w:rFonts w:ascii="新細明體;PMingLiU" w:hAnsi="新細明體;PMingLiU" w:cs="新細明體;PMingLiU"/>
        </w:rPr>
        <w:t>靈芝延緩細胞老化並改善疲勞及肌少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1" w:name="18"/>
      <w:bookmarkStart w:id="42" w:name="18"/>
      <w:bookmarkEnd w:id="4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四、</w:t>
      </w:r>
      <w:bookmarkStart w:id="43" w:name="基金會會務"/>
      <w:bookmarkEnd w:id="4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會務／健康靈芝訊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微生物基金會再上層樓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紅斑性狼瘡研究喜獲佳音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世紀微生物文教基金會未來的展望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悼念微生物文教基金會董事長劉國柱教授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大許瑞祥教授接任微生物文教基金會董事長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-2008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 xml:space="preserve">十年有成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來自學界與讀者的祝福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幕後推手古秉家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內容精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44" w:name="23"/>
      <w:bookmarkEnd w:id="44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週年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整合</w:t>
      </w:r>
      <w:r>
        <w:rPr>
          <w:rFonts w:ascii="新細明體;PMingLiU" w:hAnsi="新細明體;PMingLiU" w:cs="新細明體;PMingLiU"/>
          <w:color w:val="000000"/>
          <w:kern w:val="0"/>
        </w:rPr>
        <w:t>篇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期雜誌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目錄分類典藏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週年「賀詞篇」學者、讀者的祝福與期許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5" w:name="20"/>
      <w:bookmarkStart w:id="46" w:name="20"/>
      <w:bookmarkEnd w:id="46"/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五、主題專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47" w:name="05"/>
      <w:bookmarkEnd w:id="47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8" w:name="癌症專輯"/>
      <w:bookmarkEnd w:id="4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癌症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6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10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問卷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如何助癌友扭轉乾坤 </w:t>
      </w:r>
      <w:r>
        <w:rPr>
          <w:rFonts w:cs="新細明體;PMingLiU" w:ascii="新細明體;PMingLiU" w:hAnsi="新細明體;PMingLiU"/>
          <w:color w:val="000000"/>
          <w:kern w:val="0"/>
        </w:rPr>
        <w:t>(22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腫瘤科門診訪談實錄＆癌友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的親身體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的腫瘤不見了－七個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成功抗癌的經驗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實務經驗看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輔助癌症治療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6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問卷調查顯示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有六成以上的成效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、二十年的實踐經驗，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抗癌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七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的成功個案（見證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bookmarkStart w:id="49" w:name="06"/>
      <w:bookmarkEnd w:id="49"/>
      <w:r>
        <w:rPr>
          <w:rFonts w:ascii="新細明體;PMingLiU" w:hAnsi="新細明體;PMingLiU" w:cs="新細明體;PMingLiU"/>
          <w:b/>
          <w:color w:val="000000"/>
          <w:kern w:val="0"/>
        </w:rPr>
        <w:t>靈芝守護癌友的真情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4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肺癌也可以不可怕！</w:t>
      </w:r>
      <w:r>
        <w:rPr>
          <w:rFonts w:cs="新細明體;PMingLiU" w:ascii="新細明體;PMingLiU" w:hAnsi="新細明體;PMingLiU"/>
          <w:color w:val="000000"/>
          <w:kern w:val="0"/>
        </w:rPr>
        <w:t>(57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看她們如何與乳癌和平共處</w:t>
      </w:r>
      <w:r>
        <w:rPr>
          <w:rFonts w:cs="新細明體;PMingLiU" w:ascii="新細明體;PMingLiU" w:hAnsi="新細明體;PMingLiU"/>
          <w:color w:val="000000"/>
          <w:kern w:val="0"/>
        </w:rPr>
        <w:t>(58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守護，遠離腸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1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癌症不可怕！靈芝提升抗癌戰鬥力</w:t>
      </w:r>
      <w:r>
        <w:rPr>
          <w:rFonts w:cs="新細明體;PMingLiU" w:ascii="新細明體;PMingLiU" w:hAnsi="新細明體;PMingLiU"/>
          <w:color w:val="000000"/>
          <w:kern w:val="0"/>
        </w:rPr>
        <w:t>(64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戰勝癌症 緩解化放療 </w:t>
      </w:r>
      <w:r>
        <w:rPr>
          <w:rFonts w:cs="新細明體;PMingLiU" w:ascii="新細明體;PMingLiU" w:hAnsi="新細明體;PMingLiU"/>
          <w:color w:val="000000"/>
          <w:kern w:val="0"/>
        </w:rPr>
        <w:t>(140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0" w:name="自體免疫疾病專輯"/>
      <w:bookmarkEnd w:id="5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讓免疫系統與我們和好！ </w:t>
      </w:r>
      <w:r>
        <w:rPr>
          <w:rFonts w:cs="新細明體;PMingLiU" w:ascii="新細明體;PMingLiU" w:hAnsi="新細明體;PMingLiU"/>
          <w:kern w:val="0"/>
        </w:rPr>
        <w:t>(3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推廣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使用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自體免疫疾病的成功經驗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對自體免疫疾病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久服靈芝，免疫終年沒危機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新流感不心驚！靈芝提高免疫軍團的勝算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過敏不心煩！靈芝從根本調整過敏體質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全方位免疫調節！靈芝雙向調節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1" w:name="抗病毒專輯"/>
      <w:bookmarkEnd w:id="5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病毒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9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專輯－這次是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，下回是什麼？</w:t>
      </w:r>
      <w:r>
        <w:rPr>
          <w:rFonts w:cs="新細明體;PMingLiU" w:ascii="新細明體;PMingLiU" w:hAnsi="新細明體;PMingLiU"/>
          <w:b/>
          <w:kern w:val="0"/>
        </w:rPr>
        <w:t>(21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識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學習自我保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淑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對抗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強化免疫還是提升免疫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面對未知病毒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提高免疫兵團的勝算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要愛，不要愛滋 </w:t>
      </w:r>
      <w:r>
        <w:rPr>
          <w:rFonts w:cs="新細明體;PMingLiU" w:ascii="新細明體;PMingLiU" w:hAnsi="新細明體;PMingLiU"/>
          <w:b/>
          <w:kern w:val="0"/>
        </w:rPr>
        <w:t>(29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愛滋病的疫情、感染與預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</w:t>
      </w:r>
      <w:r>
        <w:rPr>
          <w:rFonts w:cs="新細明體;PMingLiU" w:ascii="新細明體;PMingLiU" w:hAnsi="新細明體;PMingLiU"/>
          <w:kern w:val="0"/>
        </w:rPr>
        <w:t>HIV</w:t>
      </w:r>
      <w:r>
        <w:rPr>
          <w:rFonts w:ascii="新細明體;PMingLiU" w:hAnsi="新細明體;PMingLiU" w:cs="新細明體;PMingLiU"/>
          <w:kern w:val="0"/>
        </w:rPr>
        <w:t xml:space="preserve">病毒會讓人失去免疫力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雞尾酒療法與另類療法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四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愛滋病情的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面對病菌挑釁，免疫力是健康關鍵之鑰 </w:t>
      </w:r>
      <w:r>
        <w:rPr>
          <w:rFonts w:cs="新細明體;PMingLiU" w:ascii="新細明體;PMingLiU" w:hAnsi="新細明體;PMingLiU"/>
          <w:b/>
          <w:kern w:val="0"/>
        </w:rPr>
        <w:t>(67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MERS</w:t>
      </w:r>
      <w:r>
        <w:rPr>
          <w:rFonts w:ascii="新細明體;PMingLiU" w:hAnsi="新細明體;PMingLiU" w:cs="新細明體;PMingLiU"/>
        </w:rPr>
        <w:t xml:space="preserve">冠狀病毒感染  談夏季常見病毒傳染性疾病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高全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解析靈芝抑制病毒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張芳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病菌侵襲之見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>抗新型冠狀病毒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85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1 </w:t>
      </w:r>
      <w:r>
        <w:rPr>
          <w:rFonts w:ascii="新細明體;PMingLiU" w:hAnsi="新細明體;PMingLiU" w:cs="新細明體;PMingLiU"/>
          <w:color w:val="000000"/>
        </w:rPr>
        <w:t>專家觀點〕高全良博士：</w:t>
      </w:r>
      <w:r>
        <w:rPr>
          <w:rFonts w:ascii="新細明體;PMingLiU" w:hAnsi="新細明體;PMingLiU" w:cs="新細明體;PMingLiU"/>
          <w:bCs/>
        </w:rPr>
        <w:t>人類看不見的新敵人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2 </w:t>
      </w:r>
      <w:r>
        <w:rPr>
          <w:rFonts w:ascii="新細明體;PMingLiU" w:hAnsi="新細明體;PMingLiU" w:cs="新細明體;PMingLiU"/>
          <w:color w:val="000000"/>
        </w:rPr>
        <w:t>學者觀點〕許瑞祥教授：不管病毒怎麼來，善用靈芝保心安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3 </w:t>
      </w:r>
      <w:r>
        <w:rPr>
          <w:rFonts w:ascii="新細明體;PMingLiU" w:hAnsi="新細明體;PMingLiU" w:cs="新細明體;PMingLiU"/>
          <w:color w:val="000000"/>
        </w:rPr>
        <w:t>新聞觀點〕吳亭瑤：</w:t>
      </w:r>
      <w:r>
        <w:rPr>
          <w:rFonts w:ascii="新細明體;PMingLiU" w:hAnsi="新細明體;PMingLiU" w:cs="細明體;MingLiU"/>
        </w:rPr>
        <w:t>面對新興病毒，我們需要靈活應變、進退有據的免疫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>Part 4</w:t>
      </w:r>
      <w:r>
        <w:rPr>
          <w:rFonts w:ascii="新細明體;PMingLiU" w:hAnsi="新細明體;PMingLiU" w:cs="新細明體;PMingLiU"/>
        </w:rPr>
        <w:t>靈芝</w:t>
      </w:r>
      <w:r>
        <w:rPr>
          <w:rFonts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/>
        </w:rPr>
        <w:t>免疫</w:t>
      </w:r>
      <w:r>
        <w:rPr>
          <w:rFonts w:ascii="新細明體;PMingLiU" w:hAnsi="新細明體;PMingLiU" w:cs="新細明體;PMingLiU"/>
          <w:color w:val="000000"/>
        </w:rPr>
        <w:t>〕吳亭瑤：</w:t>
      </w:r>
      <w:r>
        <w:rPr>
          <w:rFonts w:ascii="新細明體;PMingLiU" w:hAnsi="新細明體;PMingLiU" w:cs="新細明體;PMingLiU"/>
        </w:rPr>
        <w:t>疫情當前搶衛生紙？穩住免疫才好安身立命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5 </w:t>
      </w:r>
      <w:r>
        <w:rPr>
          <w:rFonts w:ascii="新細明體;PMingLiU" w:hAnsi="新細明體;PMingLiU" w:cs="新細明體;PMingLiU"/>
          <w:color w:val="000000"/>
        </w:rPr>
        <w:t>見證分享〕簡澤洋：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  <w:color w:val="000000"/>
          <w:shd w:fill="FFFFFF" w:val="clear"/>
        </w:rPr>
        <w:t>母體垂直傳染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</w:t>
      </w:r>
      <w:r>
        <w:rPr>
          <w:rFonts w:ascii="新細明體;PMingLiU" w:hAnsi="新細明體;PMingLiU" w:cs="新細明體;PMingLiU"/>
          <w:color w:val="000000"/>
          <w:shd w:fill="FFFFFF" w:val="clear"/>
        </w:rPr>
        <w:t>病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</w:rPr>
        <w:t>邱  銘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和帶狀皰疹病毒趁虛而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馮愛慈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型流感、乾癬症恢復速度超乎醫生想像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許力仁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帶狀皰疹、舌癌第四期紛紛來擾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抗疱疹病毒 </w:t>
      </w:r>
      <w:r>
        <w:rPr>
          <w:rFonts w:cs="新細明體;PMingLiU" w:ascii="新細明體;PMingLiU" w:hAnsi="新細明體;PMingLiU"/>
          <w:b/>
          <w:kern w:val="0"/>
        </w:rPr>
        <w:t>(99)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 xml:space="preserve">見證篇 </w:t>
      </w:r>
      <w:r>
        <w:rPr>
          <w:rFonts w:cs="Segoe UI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吳喬斌、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徐秀珠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>科學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Segoe UI"/>
          <w:color w:val="000000"/>
          <w:kern w:val="0"/>
        </w:rPr>
        <w:t>靈芝對抗疱疹病毒的科學研究和臨床試驗   蔡黛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新細明體;PMingLiU"/>
        </w:rPr>
        <w:t>西醫</w:t>
      </w:r>
      <w:r>
        <w:rPr>
          <w:rFonts w:ascii="新細明體;PMingLiU" w:hAnsi="新細明體;PMingLiU" w:cs="Segoe UI"/>
          <w:color w:val="000000"/>
          <w:kern w:val="0"/>
        </w:rPr>
        <w:t>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淺談帶狀疱疹和治療   曾志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2" w:name="護心專輯"/>
      <w:bookmarkEnd w:id="5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心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打出護心的王牌，靈芝改善心血管疾病的契機 </w:t>
      </w:r>
      <w:r>
        <w:rPr>
          <w:rFonts w:cs="新細明體;PMingLiU" w:ascii="新細明體;PMingLiU" w:hAnsi="新細明體;PMingLiU"/>
          <w:b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心血管疾病的死亡率降低了，發生的機會卻變高了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你的心血管也傷痕累累？讓血脂和血壓告訴你事情的真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現今醫療對心血管疾病的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能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能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壓力管理與靈芝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靈芝輔助治療心肌塞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腦中風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心臟手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脂的成功經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3" w:name="護肝專輯"/>
      <w:bookmarkEnd w:id="5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肝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0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3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護肝，彩色人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0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C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病毒全對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74)/</w:t>
      </w:r>
      <w:r>
        <w:rPr>
          <w:rFonts w:ascii="新細明體;PMingLiU" w:hAnsi="新細明體;PMingLiU" w:cs="新細明體;PMingLiU"/>
          <w:color w:val="000000"/>
          <w:kern w:val="0"/>
        </w:rPr>
        <w:t>劉玫庭、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聰明護肝，首選靈芝 </w:t>
      </w:r>
      <w:r>
        <w:rPr>
          <w:rFonts w:cs="新細明體;PMingLiU" w:ascii="新細明體;PMingLiU" w:hAnsi="新細明體;PMingLiU"/>
          <w:color w:val="000000"/>
          <w:kern w:val="0"/>
        </w:rPr>
        <w:t>(8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 w:before="72" w:after="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54" w:name="護腎專輯"/>
      <w:bookmarkEnd w:id="54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腎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4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從科學研究 看見靈芝護腎的價值 </w:t>
      </w:r>
      <w:r>
        <w:rPr>
          <w:rFonts w:cs="新細明體;PMingLiU" w:ascii="新細明體;PMingLiU" w:hAnsi="新細明體;PMingLiU"/>
          <w:b/>
          <w:kern w:val="0"/>
        </w:rPr>
        <w:t>(44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洗腎人口比例傲視全球 另類台灣第一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體檢你的腎臟健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護腎飲食指南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靈芝護腎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絕望中看見希望 五個靈芝護腎的生命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從科研看靈芝護腎</w:t>
      </w:r>
      <w:r>
        <w:rPr>
          <w:rFonts w:cs="新細明體;PMingLiU" w:ascii="新細明體;PMingLiU" w:hAnsi="新細明體;PMingLiU"/>
          <w:b/>
          <w:kern w:val="0"/>
        </w:rPr>
        <w:t>(79)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5" w:name="過敏、氣喘專輯"/>
      <w:bookmarkEnd w:id="5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過敏、氣喘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2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吃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，我不過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5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治好了哪些過敏症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從科學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對過敏的幫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專訪台大林璧鳳教授與江伯倫醫師：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、過敏與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找回呼吸的自由－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裡找到緩解氣喘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2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生命中不能承受之「喘」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數字會說話：關於氣喘的流行病學調查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都是過敏體質惹的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以西藥控制病情，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等保健品改善體質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妙齡•林璧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五個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癒氣喘的成功個案 </w:t>
      </w:r>
    </w:p>
    <w:p>
      <w:pPr>
        <w:pStyle w:val="Normal"/>
        <w:widowControl/>
        <w:spacing w:lineRule="auto" w:line="360"/>
        <w:rPr/>
      </w:pPr>
      <w:bookmarkStart w:id="56" w:name="12"/>
      <w:bookmarkStart w:id="57" w:name="08"/>
      <w:bookmarkEnd w:id="56"/>
      <w:bookmarkEnd w:id="57"/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過敏難耐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靈芝搞得定 </w:t>
      </w:r>
      <w:r>
        <w:rPr>
          <w:rFonts w:cs="新細明體;PMingLiU" w:ascii="新細明體;PMingLiU" w:hAnsi="新細明體;PMingLiU"/>
          <w:color w:val="000000"/>
          <w:kern w:val="0"/>
        </w:rPr>
        <w:t>(82)/</w:t>
      </w:r>
      <w:r>
        <w:rPr>
          <w:rFonts w:ascii="新細明體;PMingLiU" w:hAnsi="新細明體;PMingLiU" w:cs="新細明體;PMingLiU"/>
          <w:color w:val="000000"/>
          <w:kern w:val="0"/>
        </w:rPr>
        <w:t>陳光地 張芳陌 劉玫庭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功效篇】靈芝輔助調整過敏體質的功效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科學篇】</w:t>
      </w:r>
      <w:r>
        <w:rPr>
          <w:rFonts w:ascii="新細明體;PMingLiU" w:hAnsi="新細明體;PMingLiU" w:cs="新細明體;PMingLiU" w:eastAsia="新細明體;PMingLiU"/>
        </w:rPr>
        <w:t>靈芝與過敏</w:t>
      </w:r>
      <w:r>
        <w:rPr>
          <w:rFonts w:ascii="新細明體;PMingLiU" w:hAnsi="新細明體;PMingLiU" w:cs="新細明體;PMingLiU" w:eastAsia="新細明體;PMingLiU"/>
        </w:rPr>
        <w:t>相關</w:t>
      </w:r>
      <w:r>
        <w:rPr>
          <w:rFonts w:ascii="新細明體;PMingLiU" w:hAnsi="新細明體;PMingLiU" w:cs="新細明體;PMingLiU" w:eastAsia="新細明體;PMingLiU"/>
        </w:rPr>
        <w:t>之科學研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異位性皮膚炎、過敏性鼻炎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8" w:name="糖尿病專輯"/>
      <w:bookmarkEnd w:id="5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吃甜沒負擔</w:t>
      </w:r>
      <w:r>
        <w:rPr>
          <w:rFonts w:cs="新細明體;PMingLiU" w:ascii="新細明體;PMingLiU" w:hAnsi="新細明體;PMingLiU"/>
          <w:b/>
          <w:kern w:val="0"/>
        </w:rPr>
        <w:t>?</w:t>
      </w:r>
      <w:r>
        <w:rPr>
          <w:rFonts w:ascii="新細明體;PMingLiU" w:hAnsi="新細明體;PMingLiU" w:cs="新細明體;PMingLiU"/>
          <w:b/>
          <w:kern w:val="0"/>
        </w:rPr>
        <w:t>看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改善糖尿病的契機 </w:t>
      </w:r>
      <w:r>
        <w:rPr>
          <w:rFonts w:cs="新細明體;PMingLiU" w:ascii="新細明體;PMingLiU" w:hAnsi="新細明體;PMingLiU"/>
          <w:b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糖尿病離你有多近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幫你保持安全距離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九個使用者見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可怕的糖尿病 </w:t>
      </w:r>
      <w:r>
        <w:rPr>
          <w:rFonts w:cs="新細明體;PMingLiU" w:ascii="新細明體;PMingLiU" w:hAnsi="新細明體;PMingLiU"/>
          <w:b/>
          <w:kern w:val="0"/>
        </w:rPr>
        <w:t>(97)/</w:t>
      </w:r>
      <w:r>
        <w:rPr>
          <w:rFonts w:ascii="新細明體;PMingLiU" w:hAnsi="新細明體;PMingLiU" w:cs="新細明體;PMingLiU"/>
          <w:b/>
          <w:kern w:val="0"/>
        </w:rPr>
        <w:t>劉玫庭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1 </w:t>
      </w:r>
      <w:r>
        <w:rPr>
          <w:rFonts w:ascii="新細明體;PMingLiU" w:hAnsi="新細明體;PMingLiU" w:cs="細明體;MingLiU" w:eastAsia="新細明體;PMingLiU"/>
        </w:rPr>
        <w:t>見證篇】</w:t>
      </w:r>
      <w:r>
        <w:rPr>
          <w:rFonts w:ascii="新細明體;PMingLiU" w:hAnsi="新細明體;PMingLiU" w:cs="新細明體;PMingLiU" w:eastAsia="新細明體;PMingLiU"/>
          <w:kern w:val="0"/>
        </w:rPr>
        <w:t>六個使用者見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2 </w:t>
      </w:r>
      <w:r>
        <w:rPr>
          <w:rFonts w:ascii="新細明體;PMingLiU" w:hAnsi="新細明體;PMingLiU" w:cs="細明體;MingLiU" w:eastAsia="新細明體;PMingLiU"/>
        </w:rPr>
        <w:t>科學看靈芝】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萃取物改善血糖血脂代謝異常的小鼠實驗    鍾佩瑾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腎病變的大鼠實驗           蔡黛華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引起勃起功能障礙的大鼠實驗  吳亭瑤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3 </w:t>
      </w:r>
      <w:r>
        <w:rPr>
          <w:rFonts w:ascii="新細明體;PMingLiU" w:hAnsi="新細明體;PMingLiU" w:cs="細明體;MingLiU" w:eastAsia="新細明體;PMingLiU"/>
        </w:rPr>
        <w:t>後記】高濃度靈芝活性成分取得專利，以期吃少量靈芝就有效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  <w:lang w:val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9" w:name="抗老化專輯"/>
      <w:bookmarkEnd w:id="5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1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改變</w:t>
      </w:r>
      <w:r>
        <w:rPr>
          <w:rFonts w:ascii="新細明體;PMingLiU" w:hAnsi="新細明體;PMingLiU" w:cs="新細明體;PMingLiU"/>
          <w:b/>
          <w:color w:val="000000"/>
          <w:kern w:val="0"/>
        </w:rPr>
        <w:t>老化</w:t>
      </w:r>
      <w:r>
        <w:rPr>
          <w:rFonts w:ascii="新細明體;PMingLiU" w:hAnsi="新細明體;PMingLiU" w:cs="新細明體;PMingLiU"/>
          <w:b/>
          <w:kern w:val="0"/>
        </w:rPr>
        <w:t xml:space="preserve">的定律 </w:t>
      </w:r>
      <w:r>
        <w:rPr>
          <w:rFonts w:cs="新細明體;PMingLiU" w:ascii="新細明體;PMingLiU" w:hAnsi="新細明體;PMingLiU"/>
          <w:b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老化與抗老化的定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長壽命的動物實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琉球老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長壽的原因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與長壽特質相關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助你輕鬆抗老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延長生命</w:t>
      </w:r>
      <w:r>
        <w:rPr>
          <w:rFonts w:ascii="新細明體;PMingLiU" w:hAnsi="新細明體;PMingLiU" w:cs="新細明體;PMingLiU"/>
          <w:b/>
          <w:kern w:val="0"/>
        </w:rPr>
        <w:t xml:space="preserve">美好時光 </w:t>
      </w:r>
      <w:r>
        <w:rPr>
          <w:rFonts w:cs="新細明體;PMingLiU" w:ascii="新細明體;PMingLiU" w:hAnsi="新細明體;PMingLiU"/>
          <w:b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呂秉原、江婉如、高行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張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談起，實現青春延年的理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會老？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街訪</w:t>
      </w:r>
      <w:r>
        <w:rPr>
          <w:rFonts w:cs="新細明體;PMingLiU" w:ascii="新細明體;PMingLiU" w:hAnsi="新細明體;PMingLiU"/>
          <w:kern w:val="0"/>
        </w:rPr>
        <w:t>30-70</w:t>
      </w:r>
      <w:r>
        <w:rPr>
          <w:rFonts w:ascii="新細明體;PMingLiU" w:hAnsi="新細明體;PMingLiU" w:cs="新細明體;PMingLiU"/>
          <w:kern w:val="0"/>
        </w:rPr>
        <w:t>對抗老的期待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延緩衰老功效的評估精神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動物實驗與人體實驗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整體功效的整合：久服輕身不老延年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抗老配方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與多醣肽是兩大主角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王銘富與王進崑教授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研究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年輕在他們身上看得見（四個見證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</w:rPr>
        <w:t xml:space="preserve">延緩衰老  靈芝做得到 </w:t>
      </w:r>
      <w:r>
        <w:rPr>
          <w:rFonts w:cs="新細明體;PMingLiU" w:ascii="新細明體;PMingLiU" w:hAnsi="新細明體;PMingLiU"/>
          <w:b/>
          <w:kern w:val="0"/>
        </w:rPr>
        <w:t>(8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、劉玫庭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功效篇】靈芝延緩衰老的功效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寫真篇】</w:t>
      </w:r>
      <w:r>
        <w:rPr>
          <w:rFonts w:ascii="新細明體;PMingLiU" w:hAnsi="新細明體;PMingLiU" w:cs="細明體;MingLiU"/>
        </w:rPr>
        <w:t>靈芝愛用者無畏「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年挑戰」</w:t>
      </w:r>
      <w:r>
        <w:rPr>
          <w:rFonts w:ascii="新細明體;PMingLiU" w:hAnsi="新細明體;PMingLiU" w:cs="細明體;MingLiU"/>
          <w:color w:val="000000"/>
        </w:rPr>
        <w:t>風潮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曾黃秀森、</w:t>
      </w:r>
      <w:r>
        <w:rPr>
          <w:rFonts w:ascii="新細明體;PMingLiU" w:hAnsi="新細明體;PMingLiU" w:cs="新細明體;PMingLiU"/>
          <w:color w:val="000000"/>
        </w:rPr>
        <w:t>鄧林蘭妹、杜先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‧</w:t>
      </w:r>
      <w:r>
        <w:rPr>
          <w:rFonts w:ascii="新細明體;PMingLiU" w:hAnsi="新細明體;PMingLiU" w:cs="新細明體;PMingLiU"/>
          <w:color w:val="000000"/>
        </w:rPr>
        <w:t xml:space="preserve">松杉靈芝萃取物可減緩腦部老化的大鼠實驗 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0" w:name="抗壓與失眠專輯"/>
      <w:bookmarkEnd w:id="6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壓與失眠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讓你的身心在壓力下處之泰然</w:t>
      </w:r>
      <w:r>
        <w:rPr>
          <w:rFonts w:cs="新細明體;PMingLiU" w:ascii="新細明體;PMingLiU" w:hAnsi="新細明體;PMingLiU"/>
          <w:kern w:val="0"/>
        </w:rPr>
        <w:t>(27)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看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改善他們的睡眠與精神（見證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61" w:name="07"/>
      <w:bookmarkStart w:id="62" w:name="10"/>
      <w:bookmarkStart w:id="63" w:name="07"/>
      <w:bookmarkStart w:id="64" w:name="10"/>
      <w:bookmarkEnd w:id="63"/>
      <w:bookmarkEnd w:id="6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65" w:name="皮膚專輯"/>
      <w:bookmarkEnd w:id="65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皮膚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敷料、面膜、軟膏用於癒傷或雷射美容術後的醫師經驗</w:t>
      </w:r>
      <w:r>
        <w:rPr>
          <w:rFonts w:cs="新細明體;PMingLiU" w:ascii="新細明體;PMingLiU" w:hAnsi="新細明體;PMingLiU"/>
          <w:b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虞希堯醫師：靈芝敷料為困難傷口帶來癒合的希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林柏威醫師：靈芝敷料處理溽瘡，長年不癒傷口快速縮小或癒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邱品齊醫師：靈芝面膜加速雷射美容術後修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陳朝澧醫師：靈芝軟膏治療寵物困難傷口無往不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66" w:name="09"/>
      <w:bookmarkEnd w:id="66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7" w:name="寵物專輯"/>
      <w:bookmarkEnd w:id="6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寵物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為寵物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 xml:space="preserve">加分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新細明體;PMingLiU" w:hAnsi="新細明體;PMingLiU" w:cs="新細明體;PMingLiU"/>
          <w:kern w:val="0"/>
        </w:rPr>
        <w:t>－開發寵物專用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保健食品的構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以靈芝呵護療癒人心的毛小孩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9)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伴侶動物．實驗動物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/>
        </w:rPr>
        <w:t>林淑萍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從毛小孩談寵物保健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趙逸璇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解析靈芝敷料</w:t>
      </w:r>
      <w:r>
        <w:rPr>
          <w:rFonts w:eastAsia="新細明體;PMingLiU" w:cs="細明體;MingLiU" w:ascii="新細明體;PMingLiU" w:hAnsi="新細明體;PMingLiU"/>
        </w:rPr>
        <w:t>&amp;</w:t>
      </w:r>
      <w:r>
        <w:rPr>
          <w:rFonts w:ascii="新細明體;PMingLiU" w:hAnsi="新細明體;PMingLiU" w:cs="細明體;MingLiU" w:eastAsia="新細明體;PMingLiU"/>
        </w:rPr>
        <w:t xml:space="preserve">多醣體與犬類相關的科學研究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張芳陌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呂冠毅、陳婷文：兩隻天竺鼠被嚴重過敏、黴菌所擾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蔡甄華：馬爾濟斯、約克夏與靈芝的精彩故事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余素梅：</w:t>
      </w:r>
      <w:r>
        <w:rPr>
          <w:rFonts w:eastAsia="新細明體;PMingLiU" w:cs="細明體;MingLiU" w:ascii="新細明體;PMingLiU" w:hAnsi="新細明體;PMingLiU"/>
        </w:rPr>
        <w:t>5</w:t>
      </w:r>
      <w:r>
        <w:rPr>
          <w:rFonts w:ascii="新細明體;PMingLiU" w:hAnsi="新細明體;PMingLiU" w:cs="細明體;MingLiU" w:eastAsia="新細明體;PMingLiU"/>
        </w:rPr>
        <w:t>歲吉娃娃車禍皮開肉綻折斷尾巴</w:t>
      </w:r>
    </w:p>
    <w:p>
      <w:pPr>
        <w:pStyle w:val="Normal"/>
        <w:spacing w:lineRule="auto" w:line="360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櫻珍</w:t>
      </w:r>
      <w:r>
        <w:rPr>
          <w:rFonts w:ascii="新細明體;PMingLiU" w:hAnsi="新細明體;PMingLiU" w:cs="細明體;MingLiU"/>
        </w:rPr>
        <w:t>：</w:t>
      </w:r>
      <w:r>
        <w:rPr>
          <w:rFonts w:ascii="新細明體;PMingLiU" w:hAnsi="新細明體;PMingLiU" w:cs="新細明體;PMingLiU"/>
        </w:rPr>
        <w:t>靈芝解毒功效表現在中毒狗狗身上效果絕佳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江長浩：台灣土狗罹患腸胃炎和中毒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呂啟維、陳慧陽：兔子罹患毛球症無法進食和排便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8" w:name="樂活專輯"/>
      <w:bookmarkEnd w:id="6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樂活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9</w:t>
      </w:r>
      <w:r>
        <w:rPr>
          <w:rFonts w:cs="新細明體;PMingLiU" w:ascii="新細明體;PMingLiU" w:hAnsi="新細明體;PMingLiU"/>
          <w:kern w:val="0"/>
        </w:rPr>
        <w:t xml:space="preserve">  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音響之光廖能司只吃最好的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打造吳英斌上山下海取景的好體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欽如、尤春枝靠靈芝和運動重拾健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范貴莊不輸年輕人的秘密武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宋偉雄體能升級的推進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用靈芝經營幸福人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9" w:name="婦女骨盆腔腫瘤"/>
      <w:bookmarkEnd w:id="6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骨盆腔腫瘤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抑制卵巢癌、子宮頸癌、子宮內膜癌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淳森醫師淺談婦女骨盆腔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0" w:name="血液"/>
      <w:bookmarkEnd w:id="7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血液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8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ascii="新細明體;PMingLiU" w:hAnsi="新細明體;PMingLiU" w:cs="新細明體;PMingLiU"/>
          <w:kern w:val="0"/>
        </w:rPr>
        <w:t>張芳陌、劉玫庭、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靈芝改善造血環境、造血機能異常、血癌等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欣蓉、黃唯：貧血、前白血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也君：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龔文萍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邵鈴齡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亞瑄：貧血、再生不良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春娣甘－地中海型貧血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1" w:name="婦女相關疾病"/>
      <w:bookmarkEnd w:id="7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相關疾病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0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張芳陌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婦女更年期症候群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純佳：卵巢水瘤、子宮內膜異位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君：懷孕過程艱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淑真：乳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2" w:name="腦部專輯"/>
      <w:bookmarkEnd w:id="7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部專輯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對抗失智、中風有撇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蔡黛華、劉玫庭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俊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見證篇】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陳崑戶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中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中度阿茲海默症、失智症和新冠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靈芝改善</w:t>
      </w:r>
      <w:r>
        <w:rPr>
          <w:rFonts w:ascii="新細明體;PMingLiU" w:hAnsi="新細明體;PMingLiU" w:cs="新細明體;PMingLiU"/>
        </w:rPr>
        <w:t>阿茲海默症及</w:t>
      </w:r>
      <w:r>
        <w:rPr>
          <w:rFonts w:ascii="新細明體;PMingLiU" w:hAnsi="新細明體;PMingLiU" w:cs="新細明體;PMingLiU"/>
          <w:color w:val="000000"/>
        </w:rPr>
        <w:t>帕金森氏症的研究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西醫觀點】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ascii="新細明體;PMingLiU" w:hAnsi="新細明體;PMingLiU" w:cs="新細明體;PMingLiU"/>
        </w:rPr>
        <w:t>腦神經病變相關疾病及其治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40404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40404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腦部當機，誰能修復？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鄭郁琪、劉玫庭、蔡黛華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豪：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小茹：</w:t>
      </w:r>
      <w:r>
        <w:rPr>
          <w:rFonts w:ascii="新細明體;PMingLiU" w:hAnsi="新細明體;PMingLiU" w:cs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/>
          <w:color w:val="000000"/>
          <w:shd w:fill="FAFAFA" w:val="clear"/>
        </w:rPr>
        <w:t>小腦血管母細胞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秋月：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縈潔：惡性腦瘤手術以靈芝輔助放化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可進入血腦屏障，對抗腦部疾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靈芝防治缺血性腦中風的動物實驗</w:t>
      </w:r>
    </w:p>
    <w:p>
      <w:pPr>
        <w:pStyle w:val="Normal"/>
        <w:spacing w:lineRule="auto" w:line="360" w:before="0" w:after="0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動物和細胞實驗看見靈芝抑制惡性腦瘤的契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  <w:bookmarkStart w:id="73" w:name="13"/>
      <w:bookmarkStart w:id="74" w:name="13"/>
      <w:bookmarkEnd w:id="7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六、</w:t>
      </w:r>
      <w:bookmarkStart w:id="75" w:name="靈芝使用者經驗彙整（見證）"/>
      <w:bookmarkEnd w:id="7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使用者經驗彙整（見證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惡性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乳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淑      －乳癌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慧琴    －乳癌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許陳玉珊－乳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莊陳密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許陳玉冊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鄧美芬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英姐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馨芝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呂倚沙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秀華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登豐母親－乳癌（</w:t>
      </w:r>
      <w:r>
        <w:rPr>
          <w:rFonts w:cs="新細明體;PMingLiU" w:ascii="新細明體;PMingLiU" w:hAnsi="新細明體;PMingLiU"/>
          <w:color w:val="000000"/>
          <w:kern w:val="0"/>
        </w:rPr>
        <w:t>6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雲燕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玉美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清慧師父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育柳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羅阿月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傅軒榕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子宮頸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詹熏英－子宮頸癌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麥麗萍－子宮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翊鈴－零期子宮頸癌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宜婕－子宮</w:t>
      </w:r>
      <w:r>
        <w:rPr>
          <w:rFonts w:ascii="新細明體;PMingLiU" w:hAnsi="新細明體;PMingLiU" w:cs="新細明體;PMingLiU"/>
          <w:color w:val="000000"/>
          <w:kern w:val="0"/>
        </w:rPr>
        <w:t>頸癌（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雯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</w:rPr>
        <w:t>子宮頸癌零期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偵芸－子宮頸癌（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腸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石頭    －大腸癌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斯昌－大腸癌第二至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謝博惠－大腸癌第二期轉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宏正－大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直腸癌、甲狀腺機能亢進、重症肌無力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葉明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直腸腫瘤轉移肝臟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靖汶－直腸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宏正－乙狀結腸癌第二期  </w:t>
      </w:r>
      <w:r>
        <w:rPr>
          <w:rFonts w:cs="新細明體;PMingLiU" w:ascii="新細明體;PMingLiU" w:hAnsi="新細明體;PMingLiU"/>
          <w:color w:val="00000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陳玉春－大腸癌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韓佑蘭－大腸癌</w:t>
      </w:r>
      <w:r>
        <w:rPr>
          <w:rFonts w:ascii="新細明體;PMingLiU" w:hAnsi="新細明體;PMingLiU" w:cs="新細明體;PMingLiU"/>
          <w:color w:val="000000"/>
          <w:kern w:val="0"/>
        </w:rPr>
        <w:t>第二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德昌－</w:t>
      </w:r>
      <w:r>
        <w:rPr>
          <w:rFonts w:ascii="新細明體;PMingLiU" w:hAnsi="新細明體;PMingLiU" w:cs="新細明體;PMingLiU"/>
          <w:color w:val="000000"/>
          <w:kern w:val="0"/>
        </w:rPr>
        <w:t>結腸</w:t>
      </w:r>
      <w:r>
        <w:rPr>
          <w:rFonts w:ascii="新細明體;PMingLiU" w:hAnsi="新細明體;PMingLiU" w:cs="新細明體;PMingLiU"/>
          <w:kern w:val="0"/>
        </w:rPr>
        <w:t>癌轉移肝臟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清文－直腸癌</w:t>
      </w:r>
      <w:r>
        <w:rPr>
          <w:rFonts w:ascii="新細明體;PMingLiU" w:hAnsi="新細明體;PMingLiU" w:cs="新細明體;PMingLiU"/>
          <w:color w:val="000000"/>
          <w:kern w:val="0"/>
        </w:rPr>
        <w:t>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林明怡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第四期大腸癌腫瘤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公分合併肺轉移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惠芳－大腸癌（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肺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燕明－肺癌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美麗－肺癌第三期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王瑾珠－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佛邑－肺腫瘤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游健榮</w:t>
      </w:r>
      <w:r>
        <w:rPr>
          <w:rFonts w:ascii="新細明體;PMingLiU" w:hAnsi="新細明體;PMingLiU" w:cs="新細明體;PMingLiU"/>
          <w:kern w:val="0"/>
        </w:rPr>
        <w:t>－肺癌、腎臟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媽媽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呂綉綉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維坤－肺癌末期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碧雯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分腫瘤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楨－肝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國禎－肝癌</w:t>
      </w:r>
      <w:r>
        <w:rPr>
          <w:rFonts w:cs="新細明體;PMingLiU" w:ascii="新細明體;PMingLiU" w:hAnsi="新細明體;PMingLiU"/>
          <w:kern w:val="0"/>
        </w:rPr>
        <w:t>(4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元旺－肝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施明德－肝癌</w:t>
      </w:r>
      <w:r>
        <w:rPr>
          <w:rFonts w:cs="新細明體;PMingLiU" w:ascii="新細明體;PMingLiU" w:hAnsi="新細明體;PMingLiU"/>
          <w:kern w:val="0"/>
        </w:rPr>
        <w:t>(83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明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肝癌</w:t>
      </w:r>
      <w:r>
        <w:rPr>
          <w:rFonts w:cs="新細明體;PMingLiU" w:ascii="新細明體;PMingLiU" w:hAnsi="新細明體;PMingLiU"/>
          <w:kern w:val="0"/>
        </w:rPr>
        <w:t>(9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胃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沛柏－胃癌（</w:t>
      </w:r>
      <w:r>
        <w:rPr>
          <w:rFonts w:cs="新細明體;PMingLiU" w:ascii="新細明體;PMingLiU" w:hAnsi="新細明體;PMingLiU"/>
          <w:color w:val="000000"/>
          <w:kern w:val="0"/>
        </w:rPr>
        <w:t>3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胃腺癌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福曜－胃腺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胃癌（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鼻咽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陳秀蓉－鼻咽癌第三期</w:t>
      </w:r>
      <w:r>
        <w:rPr>
          <w:rFonts w:cs="新細明體;PMingLiU" w:ascii="新細明體;PMingLiU" w:hAnsi="新細明體;PMingLiU"/>
          <w:kern w:val="0"/>
        </w:rPr>
        <w:t>(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敘雯－鼻咽癌第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殿興－鼻咽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謝幸玲－鼻咽癌、卵巢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郭月桃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政峰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鼻咽癌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攝護腺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竇文虎－攝護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振華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大華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蘇宗盛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盧基盛</w:t>
      </w:r>
      <w:r>
        <w:rPr>
          <w:rFonts w:ascii="新細明體;PMingLiU" w:hAnsi="新細明體;PMingLiU" w:cs="新細明體;PMingLiU"/>
          <w:kern w:val="0"/>
        </w:rPr>
        <w:t>－攝護腺癌手術後遺症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施文林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第四期攝護腺癌兩度復發</w:t>
      </w:r>
      <w:r>
        <w:rPr>
          <w:rFonts w:cs="新細明體;PMingLiU" w:ascii="新細明體;PMingLiU" w:hAnsi="新細明體;PMingLiU"/>
          <w:kern w:val="0"/>
        </w:rPr>
        <w:t>(8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爸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 xml:space="preserve">攝護腺癌 </w:t>
      </w:r>
      <w:r>
        <w:rPr>
          <w:rFonts w:cs="新細明體;PMingLiU" w:ascii="新細明體;PMingLiU" w:hAnsi="新細明體;PMingLiU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kern w:val="0"/>
        </w:rPr>
        <w:t>腎臟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貴玉－腎臟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貴玉－腎</w:t>
      </w:r>
      <w:r>
        <w:rPr>
          <w:rFonts w:ascii="新細明體;PMingLiU" w:hAnsi="新細明體;PMingLiU" w:cs="新細明體;PMingLiU"/>
          <w:kern w:val="0"/>
        </w:rPr>
        <w:t>臟</w:t>
      </w:r>
      <w:r>
        <w:rPr>
          <w:rFonts w:ascii="新細明體;PMingLiU" w:hAnsi="新細明體;PMingLiU" w:cs="新細明體;PMingLiU"/>
          <w:color w:val="000000"/>
          <w:kern w:val="0"/>
        </w:rPr>
        <w:t>癌、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舌癌、口腔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錫宜－舌癌、喉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羅怡珍－舌癌 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其安－口腔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舌癌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金財－口腔癌</w:t>
      </w:r>
      <w:r>
        <w:rPr>
          <w:rFonts w:ascii="新細明體;PMingLiU" w:hAnsi="新細明體;PMingLiU" w:cs="新細明體;PMingLiU"/>
        </w:rPr>
        <w:t>、淋巴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10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血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洲銓－血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哲瑋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卓春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75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浩然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多發性骨髓瘤合併類澱粉症</w:t>
      </w:r>
      <w:r>
        <w:rPr>
          <w:rFonts w:cs="新細明體;PMingLiU" w:ascii="新細明體;PMingLiU" w:hAnsi="新細明體;PMingLiU"/>
          <w:color w:val="000000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明玲    －頸部腫瘤、黑斑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柏青    －頸部扁平鱗細胞癌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有慶－多發性骨髓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蕙苓－頷下腺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坤全－惡性軟骨肉瘤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楊碧霞－膀胱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綾宥－</w:t>
      </w:r>
      <w:r>
        <w:rPr>
          <w:rFonts w:ascii="新細明體;PMingLiU" w:hAnsi="新細明體;PMingLiU" w:cs="新細明體;PMingLiU"/>
          <w:kern w:val="0"/>
        </w:rPr>
        <w:t>脈絡膜黑色素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黃家倍母親－</w:t>
      </w:r>
      <w:r>
        <w:rPr>
          <w:rFonts w:ascii="新細明體;PMingLiU" w:hAnsi="新細明體;PMingLiU" w:cs="新細明體;PMingLiU"/>
          <w:kern w:val="0"/>
        </w:rPr>
        <w:t>腮腺癌</w:t>
      </w:r>
      <w:r>
        <w:rPr>
          <w:rFonts w:cs="新細明體;PMingLiU" w:ascii="新細明體;PMingLiU" w:hAnsi="新細明體;PMingLiU"/>
          <w:color w:val="000000"/>
          <w:kern w:val="0"/>
        </w:rPr>
        <w:t>(6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如謙－膀胱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烏棟－甲狀腺腫瘤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甘德維－地中海型貧血合併淋巴癌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黃村全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扁桃腺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縈潔：惡性腦瘤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選－</w:t>
      </w:r>
      <w:r>
        <w:rPr>
          <w:rFonts w:ascii="新細明體;PMingLiU" w:hAnsi="新細明體;PMingLiU" w:cs="新細明體;PMingLiU"/>
        </w:rPr>
        <w:t>淋巴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103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/>
          <w:color w:val="000000"/>
          <w:kern w:val="0"/>
        </w:rPr>
        <w:t>紀芷妤</w:t>
      </w:r>
      <w:r>
        <w:rPr>
          <w:rFonts w:ascii="新細明體;PMingLiU" w:hAnsi="新細明體;PMingLiU" w:cs="新細明體;PMingLiU"/>
          <w:kern w:val="0"/>
        </w:rPr>
        <w:t>－甲狀腺癌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馬秀貞－</w:t>
      </w:r>
      <w:r>
        <w:rPr>
          <w:rFonts w:ascii="新細明體;PMingLiU" w:hAnsi="新細明體;PMingLiU" w:cs="新細明體;PMingLiU"/>
          <w:color w:val="000000"/>
        </w:rPr>
        <w:t>產褥熱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甲狀腺機能亢進、重症肌無力與直腸癌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鏡閔    －僵直性脊椎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來自泰國的案例－四個服用靈芝改善愛滋病情的故事 </w:t>
      </w:r>
      <w:r>
        <w:rPr>
          <w:rFonts w:cs="新細明體;PMingLiU" w:ascii="新細明體;PMingLiU" w:hAnsi="新細明體;PMingLiU"/>
          <w:kern w:val="0"/>
        </w:rPr>
        <w:t>(2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姐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彭國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黃鳳媚    －紅斑性狼瘡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陳薏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許淑梅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茗右（吳英斌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王鏡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韓志鴻－僵直性脊椎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滄頡－肌無力症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珮珊（化名）－皮肌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凱翔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汶紜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－皰疹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雅芝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藝芳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峻耀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、水痘、輪狀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小鳳－不明病菌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妍涵－紅斑性狼瘡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惠美－肝發炎、慢性結腸潰瘍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雯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良謙－脂漏性皮膚炎、白斑、過敏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慶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Neela</w:t>
      </w:r>
      <w:r>
        <w:rPr>
          <w:rFonts w:ascii="新細明體;PMingLiU" w:hAnsi="新細明體;PMingLiU" w:cs="新細明體;PMingLiU"/>
          <w:kern w:val="0"/>
        </w:rPr>
        <w:t>－紅斑性狼瘡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永麒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王令求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育瑞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周月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Helvetica"/>
          <w:color w:val="000000"/>
          <w:shd w:fill="FFFFFF" w:val="clear"/>
        </w:rPr>
        <w:t>僵直性脊椎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柯伶燕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紅斑性狼瘡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文玲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白斑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邱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王曉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帶狀皰疹、舌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高寶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性關節炎、</w:t>
      </w:r>
      <w:r>
        <w:rPr>
          <w:rFonts w:ascii="新細明體;PMingLiU" w:hAnsi="新細明體;PMingLiU" w:cs="新細明體;PMingLiU"/>
        </w:rPr>
        <w:t>甲狀腺結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吳喬斌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徐秀珠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梁黃真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對抗組織胺、麻藥、止痛退燒藥和許多食物過敏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莊佳育</w:t>
      </w:r>
      <w:r>
        <w:rPr>
          <w:rFonts w:ascii="新細明體;PMingLiU" w:hAnsi="新細明體;PMingLiU" w:cs="新細明體;PMingLiU"/>
          <w:kern w:val="0"/>
        </w:rPr>
        <w:t>－藥物過敏、自幼體虛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微如</w:t>
      </w:r>
      <w:r>
        <w:rPr>
          <w:rFonts w:ascii="新細明體;PMingLiU" w:hAnsi="新細明體;PMingLiU" w:cs="新細明體;PMingLiU"/>
          <w:kern w:val="0"/>
        </w:rPr>
        <w:t>－蕁麻疹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中風、心臟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月蘭－中風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心臟病、脊椎側彎、長短腳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－心肌梗塞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魏杜三妹   －小腦梗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村洹    －腦栓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游詠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輕的腦幹栓塞病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萬俊－心臟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家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悸</w:t>
      </w:r>
      <w:r>
        <w:rPr>
          <w:rFonts w:cs="新細明體;PMingLiU" w:ascii="新細明體;PMingLiU" w:hAnsi="新細明體;PMingLiU"/>
          <w:bCs/>
          <w:color w:val="000000"/>
          <w:kern w:val="0"/>
        </w:rPr>
        <w:t>+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李萬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衰竭、心律不整、三個辮膜缺損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余西柱－心肌梗塞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中風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劉村洹－心肌梗塞＋三次中風 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萬取－主動脈瘤剝離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班燕嬌－缺血性腦中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政晃－左前降支阻塞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葛慧文－小中風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錦財－心肌梗塞到院前死亡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田春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兩次中風是否吃靈芝有天壤之別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愛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三酸甘油酯高達</w:t>
      </w:r>
      <w:r>
        <w:rPr>
          <w:rFonts w:cs="新細明體;PMingLiU" w:ascii="新細明體;PMingLiU" w:hAnsi="新細明體;PMingLiU"/>
          <w:color w:val="000000"/>
        </w:rPr>
        <w:t>2700</w:t>
      </w:r>
      <w:r>
        <w:rPr>
          <w:rFonts w:cs="新細明體;PMingLiU" w:ascii="新細明體;PMingLiU" w:hAnsi="新細明體;PMingLiU"/>
        </w:rPr>
        <w:t xml:space="preserve"> mg/dL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出現中風前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文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歲發生缺血性腦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勝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左腦血管多處阻塞引發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Helvetica"/>
          <w:color w:val="000000"/>
          <w:shd w:fill="FFFFFF" w:val="clear"/>
        </w:rPr>
        <w:t>賴振崐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Helvetica" w:ascii="新細明體;PMingLiU" w:hAnsi="新細明體;PMingLiU"/>
          <w:color w:val="000000"/>
          <w:shd w:fill="FFFFFF" w:val="clear"/>
        </w:rPr>
        <w:t>54</w:t>
      </w:r>
      <w:r>
        <w:rPr>
          <w:rFonts w:ascii="新細明體;PMingLiU" w:hAnsi="新細明體;PMingLiU" w:cs="Helvetica"/>
          <w:color w:val="000000"/>
          <w:shd w:fill="FFFFFF" w:val="clear"/>
        </w:rPr>
        <w:t xml:space="preserve">歲發生出血性腦中風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陳廷羿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完全性房室傳導阻滯導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細明體;MingLiU"/>
        </w:rPr>
        <w:t>停止心跳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崑戶－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中風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鄭文杰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忽然昏倒在地，就醫發現腦部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出血點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高血壓、低血壓、高血脂、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母親－高血壓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高血壓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    －低血壓、腸胃病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杏妹－高血壓、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－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正德   －遺傳性高血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宇穠－第一型糖尿病 </w:t>
      </w:r>
      <w:r>
        <w:rPr>
          <w:rFonts w:cs="新細明體;PMingLiU" w:ascii="新細明體;PMingLiU" w:hAnsi="新細明體;PMingLiU"/>
          <w:kern w:val="0"/>
        </w:rPr>
        <w:t xml:space="preserve">(39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孝威－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孫坦－家族性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蔡梅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徐一生－糖尿病、高血壓、藥物過敏、長期失眠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錦標－糖尿病、高血壓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蔡秀雲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永川－家族性糖尿病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黃來－高血壓、高血脂 </w:t>
      </w:r>
      <w:r>
        <w:rPr>
          <w:rFonts w:cs="新細明體;PMingLiU" w:ascii="新細明體;PMingLiU" w:hAnsi="新細明體;PMingLiU"/>
          <w:kern w:val="0"/>
        </w:rPr>
        <w:t xml:space="preserve">(43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鄧仁顯－高血壓</w:t>
      </w:r>
      <w:r>
        <w:rPr>
          <w:rFonts w:cs="新細明體;PMingLiU" w:ascii="新細明體;PMingLiU" w:hAnsi="新細明體;PMingLiU"/>
          <w:kern w:val="0"/>
        </w:rPr>
        <w:t>(43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－妊娠糖尿病</w:t>
      </w:r>
      <w:r>
        <w:rPr>
          <w:rFonts w:cs="新細明體;PMingLiU" w:ascii="新細明體;PMingLiU" w:hAnsi="新細明體;PMingLiU"/>
          <w:kern w:val="0"/>
        </w:rPr>
        <w:t>(4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高血壓、糖尿病引起肝膿瘍、敗血症、腦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漢榮－高血壓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慶瑞－高血壓</w:t>
      </w:r>
      <w:r>
        <w:rPr>
          <w:rFonts w:cs="新細明體;PMingLiU" w:ascii="新細明體;PMingLiU" w:hAnsi="新細明體;PMingLiU"/>
          <w:kern w:val="0"/>
        </w:rPr>
        <w:t xml:space="preserve">(62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秀足－高血壓、腦震盪症候群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高血壓、胃癌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逸民－三酸甘油酯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宗輝－三酸甘油酯、飯前血糖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祝宇強－糖尿病 </w:t>
      </w:r>
      <w:r>
        <w:rPr>
          <w:rFonts w:cs="新細明體;PMingLiU" w:ascii="新細明體;PMingLiU" w:hAnsi="新細明體;PMingLiU"/>
          <w:kern w:val="0"/>
        </w:rPr>
        <w:t>(7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老榮－糖尿病 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詠誼－糖尿併發聽損、心肌疼痛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侯建榮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糖尿病視網膜病變險導致失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菁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輔以靈芝三高問題控制得宜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韋程－糖尿病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寶珍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三酸甘油脂</w:t>
      </w:r>
      <w:r>
        <w:rPr>
          <w:rFonts w:ascii="新細明體;PMingLiU" w:hAnsi="新細明體;PMingLiU" w:cs="新細明體;PMingLiU"/>
          <w:kern w:val="0"/>
        </w:rPr>
        <w:t xml:space="preserve">、高血糖 </w:t>
      </w:r>
      <w:r>
        <w:rPr>
          <w:rFonts w:cs="新細明體;PMingLiU" w:ascii="新細明體;PMingLiU" w:hAnsi="新細明體;PMingLiU"/>
          <w:kern w:val="0"/>
        </w:rPr>
        <w:t>(9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美娥－糖尿病、</w:t>
      </w:r>
      <w:r>
        <w:rPr>
          <w:rFonts w:ascii="新細明體;PMingLiU" w:hAnsi="新細明體;PMingLiU" w:cs="細明體;MingLiU"/>
        </w:rPr>
        <w:t>三高、背部纖維化、灰指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錦田－糖尿病、痛風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碧霞－糖尿病、感冒、胃潰瘍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文傑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雲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甚－糖尿病</w:t>
      </w:r>
      <w:r>
        <w:rPr>
          <w:rFonts w:ascii="新細明體;PMingLiU" w:hAnsi="新細明體;PMingLiU" w:cs="細明體;MingLiU"/>
        </w:rPr>
        <w:t>、三高、腎臟、肝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/>
        <w:t>盧宜萱</w:t>
      </w:r>
      <w:r>
        <w:rPr>
          <w:rFonts w:ascii="新細明體;PMingLiU" w:hAnsi="新細明體;PMingLiU" w:cs="新細明體;PMingLiU"/>
          <w:kern w:val="0"/>
        </w:rPr>
        <w:t>－</w:t>
      </w:r>
      <w:r>
        <w:rPr/>
        <w:t>腹部硬塊消失、高血糖獲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莊信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冠狀動脈曾嚴重堵塞</w:t>
      </w:r>
      <w:r>
        <w:rPr/>
        <w:t>、</w:t>
      </w:r>
      <w:r>
        <w:rPr>
          <w:rFonts w:ascii="新細明體;PMingLiU" w:hAnsi="新細明體;PMingLiU" w:cs="新細明體;PMingLiU"/>
          <w:color w:val="000000"/>
        </w:rPr>
        <w:t>糖尿病、腎臟病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蔣文姝－</w:t>
      </w:r>
      <w:r>
        <w:rPr>
          <w:rFonts w:ascii="新細明體;PMingLiU" w:hAnsi="新細明體;PMingLiU" w:cs="細明體;MingLiU"/>
        </w:rPr>
        <w:t>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微如－</w:t>
      </w:r>
      <w:r>
        <w:rPr>
          <w:rFonts w:ascii="新細明體;PMingLiU" w:hAnsi="新細明體;PMingLiU" w:cs="細明體;MingLiU"/>
        </w:rPr>
        <w:t>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峻義</w:t>
      </w:r>
      <w:r>
        <w:rPr>
          <w:rFonts w:ascii="新細明體;PMingLiU" w:hAnsi="新細明體;PMingLiU" w:cs="新細明體;PMingLiU"/>
          <w:kern w:val="0"/>
        </w:rPr>
        <w:t>－高血壓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、</w:t>
      </w:r>
      <w:r>
        <w:rPr>
          <w:rFonts w:ascii="新細明體;PMingLiU" w:hAnsi="新細明體;PMingLiU" w:cs="新細明體;PMingLiU"/>
        </w:rPr>
        <w:t xml:space="preserve">頸椎疼痛 </w:t>
      </w:r>
      <w:r>
        <w:rPr>
          <w:rFonts w:cs="新細明體;PMingLiU" w:ascii="新細明體;PMingLiU" w:hAnsi="新細明體;PMingLiU"/>
          <w:kern w:val="0"/>
        </w:rPr>
        <w:t xml:space="preserve">(104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五）肝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    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文圳－Ｂ型肝炎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女兒－Ｂ型肝炎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竹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秀香－慢性肝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隆盛    －猛暴性肝炎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慕賢    －肝炎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葉錦章－   肝硬化、氣喘和高血壓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宗文－肝硬化出血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明翰－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洪鳳    －末期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萬里    －肝功能指數異常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偉豪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紳騰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言奎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家羚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豐賓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耀宗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本安－急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瓊方－肝、膽結石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鏞偉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家旭－肝臟血管瘤、水囊腫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大哥－肝硬化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文－重度脂肪肝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肝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碧霞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高血脂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老榮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肝硬化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正松－肝硬化腹水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培植－肝昏迷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登科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彭菊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淑美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戴鳳庭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坤龍－</w:t>
      </w:r>
      <w:r>
        <w:rPr>
          <w:rFonts w:cs="新細明體;PMingLiU" w:ascii="新細明體;PMingLiU" w:hAnsi="新細明體;PMingLiU"/>
          <w:kern w:val="0"/>
        </w:rPr>
        <w:t>AB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應勝－猛爆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新宏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文輝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燕卿－酒精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簡澤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口臭、鼻過敏、胃食道逆流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朱林素枝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峻義</w:t>
      </w:r>
      <w:r>
        <w:rPr>
          <w:rFonts w:ascii="新細明體;PMingLiU" w:hAnsi="新細明體;PMingLiU" w:cs="新細明體;PMingLiU"/>
          <w:kern w:val="0"/>
        </w:rPr>
        <w:t>－高血壓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、</w:t>
      </w:r>
      <w:r>
        <w:rPr>
          <w:rFonts w:ascii="新細明體;PMingLiU" w:hAnsi="新細明體;PMingLiU" w:cs="新細明體;PMingLiU"/>
        </w:rPr>
        <w:t xml:space="preserve">頸椎疼痛 </w:t>
      </w:r>
      <w:r>
        <w:rPr>
          <w:rFonts w:cs="新細明體;PMingLiU" w:ascii="新細明體;PMingLiU" w:hAnsi="新細明體;PMingLiU"/>
          <w:kern w:val="0"/>
        </w:rPr>
        <w:t>(104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馬秀貞</w:t>
      </w:r>
      <w:r>
        <w:rPr>
          <w:rFonts w:ascii="新細明體;PMingLiU" w:hAnsi="新細明體;PMingLiU" w:cs="新細明體;PMingLiU"/>
          <w:kern w:val="0"/>
        </w:rPr>
        <w:t>－急性肝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泌尿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文欣－急性腎盂炎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薛麗貞－尿失禁與膀胱炎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錦聰－腎臟病症候群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寶貴－腎炎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與腎結石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蔡寶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症、腎結石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月蘭－腎萎縮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楚良－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碧霞－洗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膀胱癌 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貴玉－腎臟癌、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丙諺－因重擊造成的腎損傷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謝培河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肥大、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莊能慮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朱美娟爸爸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一凡－攝護腺肥大、疝氣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阿月－洗腎、乳癌</w:t>
      </w:r>
      <w:r>
        <w:rPr>
          <w:rFonts w:cs="新細明體;PMingLiU" w:ascii="新細明體;PMingLiU" w:hAnsi="新細明體;PMingLiU"/>
          <w:kern w:val="0"/>
        </w:rPr>
        <w:t>(77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振豐－糖尿病引起腎臟病須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慧紘－肺結核、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彭新良－攝護腺肥大、頻尿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古慶亮－腎結石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美儀－腎結石 </w:t>
      </w:r>
      <w:r>
        <w:rPr>
          <w:rFonts w:cs="新細明體;PMingLiU" w:ascii="新細明體;PMingLiU" w:hAnsi="新細明體;PMingLiU"/>
          <w:kern w:val="0"/>
        </w:rPr>
        <w:t>(79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涂惠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 xml:space="preserve">夜間總是頻尿，白天總有尿意 </w:t>
      </w:r>
      <w:r>
        <w:rPr>
          <w:rFonts w:cs="新細明體;PMingLiU" w:ascii="新細明體;PMingLiU" w:hAnsi="新細明體;PMingLiU"/>
          <w:kern w:val="0"/>
        </w:rPr>
        <w:t>(10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氣喘、過敏、皮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子郎－氣喘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兒子－氣喘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增寶－氣喘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盛光    －氣喘、膽固醇過高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仁暉－氣喘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芳蘭－氣喘、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胡稚庭－氣喘 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黃真理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鴻瑋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－長期感冒引起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怡澄－過敏性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睿偉－－過敏性氣喘、異位性皮膚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－蕁麻疹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－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俊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化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家－鼻子過敏、感冒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太太－青春痘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王芝妤</w:t>
      </w:r>
      <w:r>
        <w:rPr>
          <w:rFonts w:ascii="新細明體;PMingLiU" w:hAnsi="新細明體;PMingLiU" w:cs="新細明體;PMingLiU"/>
          <w:kern w:val="0"/>
        </w:rPr>
        <w:t>－車禍外傷、皮膚過敏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建國－全身皮膚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－過敏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女兒－陽光過敏症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偉文－皮膚過敏、痛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淑晶－內分泌失調導致皮膚過敏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color w:val="000000"/>
          <w:kern w:val="0"/>
        </w:rPr>
        <w:t>Ruzitah</w:t>
      </w:r>
      <w:r>
        <w:rPr>
          <w:rFonts w:ascii="新細明體;PMingLiU" w:hAnsi="新細明體;PMingLiU" w:cs="新細明體;PMingLiU"/>
          <w:kern w:val="0"/>
        </w:rPr>
        <w:t>－便祕、哮喘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士緯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小浤－異位性皮膚炎、妥瑞氏症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音棋兒子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沛恩－過敏性鼻炎、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芳馨－罕見血型、地中海型貧血又嚴重過敏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腸胃系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    －胃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坤精－胃出血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    －十二指腸潰瘍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友南、鄧鎮興－胃潰瘍、胃出血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勝勇－十二指腸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涂榮妹－   胃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孟屏子女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女兒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心柔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子女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進祥－因胃病宿疾導致失聲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張王秀珠</w:t>
      </w:r>
      <w:r>
        <w:rPr>
          <w:rFonts w:ascii="新細明體;PMingLiU" w:hAnsi="新細明體;PMingLiU" w:cs="新細明體;PMingLiU"/>
          <w:kern w:val="0"/>
        </w:rPr>
        <w:t>－   </w:t>
      </w:r>
      <w:r>
        <w:rPr>
          <w:rFonts w:ascii="新細明體;PMingLiU" w:hAnsi="新細明體;PMingLiU" w:cs="新細明體;PMingLiU"/>
          <w:color w:val="000000"/>
        </w:rPr>
        <w:t>胃潰瘍、胃食道逆流一併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玉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巴瑞氏食道、</w:t>
      </w:r>
      <w:r>
        <w:rPr>
          <w:rFonts w:ascii="新細明體;PMingLiU" w:hAnsi="新細明體;PMingLiU" w:cs="新細明體;PMingLiU"/>
          <w:color w:val="000000"/>
        </w:rPr>
        <w:t>長期吃胃藥致胃腫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梅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胃炎、胃食道逆流、貧血歷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急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彭韋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胃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食道</w:t>
      </w:r>
      <w:r>
        <w:rPr>
          <w:rFonts w:ascii="新細明體;PMingLiU" w:hAnsi="新細明體;PMingLiU" w:cs="新細明體;PMingLiU"/>
        </w:rPr>
        <w:t>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巴瑞特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胡志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腸炎引發敗血症，導致多重器官衰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內分泌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慧冠－甲狀腺機能亢進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婧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紜瑄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靜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依玲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侯慧淳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小玲－甲狀腺腫瘤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不孕、生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敬雯    －不孕症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賢夫妻－不孕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馨慧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盧秀娟、鍾銘祥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怡珍、董朋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羽容、陳延俊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豆吟、宋丙諺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彩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昭伶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徐玉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淑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聯閣－</w:t>
      </w:r>
      <w:r>
        <w:rPr>
          <w:rFonts w:ascii="新細明體;PMingLiU" w:hAnsi="新細明體;PMingLiU" w:cs="新細明體;PMingLiU"/>
          <w:color w:val="000000"/>
          <w:kern w:val="0"/>
        </w:rPr>
        <w:t>更年期、胃潰瘍、</w:t>
      </w:r>
      <w:r>
        <w:rPr>
          <w:rFonts w:ascii="新細明體;PMingLiU" w:hAnsi="新細明體;PMingLiU" w:cs="新細明體;PMingLiU"/>
          <w:kern w:val="0"/>
        </w:rPr>
        <w:t>蕁麻疹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羿鴽－</w:t>
      </w:r>
      <w:r>
        <w:rPr>
          <w:rFonts w:ascii="新細明體;PMingLiU" w:hAnsi="新細明體;PMingLiU" w:cs="新細明體;PMingLiU"/>
          <w:color w:val="000000"/>
          <w:kern w:val="0"/>
        </w:rPr>
        <w:t>更年期、地中海型貧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文雄－男性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玲朱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怡絜－巧克力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逸婷－畸胎瘤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慧陽－畸胎瘤、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玉霞－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文綺－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－子宮肌瘤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千真－輸卵管阻塞、子宮變形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切太太－子宮內膜異位症、子宮肌腺症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冠廷：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歲卵巢已老化，試管嬰兒失敗痛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Style w:val="StrongEmphasis"/>
          <w:rFonts w:ascii="新細明體;PMingLiU" w:hAnsi="新細明體;PMingLiU" w:cs="Arial"/>
          <w:b w:val="false"/>
          <w:color w:val="333333"/>
          <w:shd w:fill="FFFFFF" w:val="clear"/>
        </w:rPr>
        <w:t>林素珍：擔心小孩遺傳氣喘是孕期最不安的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慧陽：子宮角外孕以化療藥引產，導致子宮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蕭有珍：孕期中發現胎兒腦部脈絡叢囊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小姐：孕期胃食道逆流、心悸、易喘與胸悶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曉玲－經血過多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kern w:val="0"/>
        </w:rPr>
        <w:t>子宮內膜癌機率升高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束眉－經期痛不欲生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/>
          <w:color w:val="000000"/>
          <w:kern w:val="0"/>
        </w:rPr>
        <w:t>紀芷妤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000000"/>
          <w:kern w:val="0"/>
        </w:rPr>
        <w:t>甲狀腺癌治療後，被建議做試管嬰兒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外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樂承宇－臉部外傷、香港腳、玫瑰糠疹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范詩秦</w:t>
      </w:r>
      <w:r>
        <w:rPr>
          <w:rFonts w:ascii="新細明體;PMingLiU" w:hAnsi="新細明體;PMingLiU" w:cs="新細明體;PMingLiU"/>
          <w:kern w:val="0"/>
        </w:rPr>
        <w:t>－剖腹傷口、兒子燙傷、抗痘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傅秀珍－手部撕裂傷口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信宏－傷口導致小腿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鄭逢緯</w:t>
      </w:r>
      <w:r>
        <w:rPr>
          <w:rFonts w:ascii="新細明體;PMingLiU" w:hAnsi="新細明體;PMingLiU" w:cs="新細明體;PMingLiU"/>
          <w:kern w:val="0"/>
        </w:rPr>
        <w:t>－車禍外傷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吳霈</w:t>
      </w:r>
      <w:r>
        <w:rPr>
          <w:rFonts w:ascii="新細明體;PMingLiU" w:hAnsi="新細明體;PMingLiU" w:cs="新細明體;PMingLiU"/>
          <w:kern w:val="0"/>
        </w:rPr>
        <w:t>－八仙樂園塵爆中深二度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％燒傷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眼、耳、鼻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美姬－眼角膜潰瘍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怡芬－視神經萎縮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宗喜夫婦－糖尿病視網膜病變、眼睛中風、白內障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木林－慢性中耳炎、重聽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華真－鼻息肉、肺部結節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秋月－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葉宗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霰粒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肺、胰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秋芳－肺結核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怡辰－肺炎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方成光－胰臟腫瘤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櫻逢－肺癌、肺積水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香－肺臟平滑肌肉瘤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古豪瑜－肺結核後遺症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慧紘－肺結核、洗腎（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肺纖維化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輝將－肺炎併發急性腎衰竭瀕臨洗腎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疾病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文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胰臟腫瘤不用手術自然縮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養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哲雄    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養生、增強抵抗力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媽媽－    保持年輕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維德    －天天</w:t>
      </w:r>
      <w:r>
        <w:rPr>
          <w:rFonts w:cs="新細明體;PMingLiU" w:ascii="新細明體;PMingLiU" w:hAnsi="新細明體;PMingLiU"/>
          <w:kern w:val="0"/>
        </w:rPr>
        <w:t>fresh</w:t>
      </w:r>
      <w:r>
        <w:rPr>
          <w:rFonts w:ascii="新細明體;PMingLiU" w:hAnsi="新細明體;PMingLiU" w:cs="新細明體;PMingLiU"/>
          <w:kern w:val="0"/>
        </w:rPr>
        <w:t>的美麗人生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年輕在他們身上看得見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張叔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曾黃秀森</w:t>
      </w:r>
      <w:r>
        <w:rPr>
          <w:rFonts w:ascii="新細明體;PMingLiU" w:hAnsi="新細明體;PMingLiU" w:cs="新細明體;PMingLiU"/>
          <w:kern w:val="0"/>
        </w:rPr>
        <w:t>－    </w:t>
      </w:r>
      <w:r>
        <w:rPr>
          <w:rFonts w:ascii="新細明體;PMingLiU" w:hAnsi="新細明體;PMingLiU" w:cs="新細明體;PMingLiU"/>
        </w:rPr>
        <w:t>百歲人瑞身心健康、記性超好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鄧林蘭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老太太一度不想講話、不太理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新冠病毒相關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日本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唐麗瑛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高筱雯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怡德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曉琴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耺溱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蔡芳如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功銓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馬秀貞 </w:t>
      </w:r>
      <w:r>
        <w:rPr>
          <w:rFonts w:cs="新細明體;PMingLiU" w:ascii="新細明體;PMingLiU" w:hAnsi="新細明體;PMingLiU"/>
          <w:color w:val="000000"/>
          <w:kern w:val="0"/>
        </w:rPr>
        <w:t>(10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嘉文    －坐骨神經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津雪－子宮摘除後遺症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雪英－巴氏腺囊腫與體弱多病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脊椎側彎、長短腳、心臟病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兒子－臀部骨質疏鬆導致之雙腿無力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傅秀珍－梅尼爾氏症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－八個見證</w:t>
      </w:r>
      <w:r>
        <w:rPr>
          <w:rFonts w:cs="新細明體;PMingLiU" w:ascii="新細明體;PMingLiU" w:hAnsi="新細明體;PMingLiU"/>
          <w:kern w:val="0"/>
        </w:rPr>
        <w:t>(2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佑安－急性腹膜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基迪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博宇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榕宗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信田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痛風、胃腺癌、蕁麻疹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敏儀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茉拉懇－從重度昏迷到康復甦醒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華家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被酒駕警員撞傷，昏迷指數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鄧秀君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飆車族迎面衝撞，瞳孔放大、昏迷指數三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周仁順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閃車急煞重摔、頭部著地，變成植物人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李秉森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機車相撞，頭部重創、全臉粉碎性骨折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彭楉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攔腰遭撞，左膝蓋髕骨斷掉、韌帶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許晉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遭撞彈飛四十米，昏迷指數三、頭蓋骨重創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寺嶋正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車禍癱瘓兩年半終見曙光，感謝靈芝讓他可以走路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張心瑩母親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樂嘉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脾臟切除後遺症、結節硬化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父親－痛風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回泙－嚴重型精神病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嚴尉夤－顏面神經麻痺（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溫鑛銘、溫靜雯－皮膚潰爛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慶列－腦損傷昏迷不醒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Siti Habinah</w:t>
      </w:r>
      <w:r>
        <w:rPr>
          <w:rFonts w:ascii="新細明體;PMingLiU" w:hAnsi="新細明體;PMingLiU" w:cs="新細明體;PMingLiU"/>
          <w:kern w:val="0"/>
        </w:rPr>
        <w:t>－登革熱</w:t>
      </w:r>
      <w:r>
        <w:rPr>
          <w:rFonts w:ascii="新細明體;PMingLiU" w:hAnsi="新細明體;PMingLiU" w:cs="細明體;MingLiU"/>
        </w:rPr>
        <w:t>、血小板缺乏紫斑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西村公一－脂肪瘤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</w:t>
      </w:r>
      <w:r>
        <w:rPr>
          <w:rFonts w:ascii="新細明體;PMingLiU" w:hAnsi="新細明體;PMingLiU" w:cs="新細明體;PMingLiU"/>
          <w:color w:val="000000"/>
        </w:rPr>
        <w:t>帕金森氏症、肺纖維化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方麗香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神經系統功能失調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蔡美媛</w:t>
      </w:r>
      <w:r>
        <w:rPr>
          <w:rFonts w:ascii="新細明體;PMingLiU" w:hAnsi="新細明體;PMingLiU" w:cs="新細明體;PMingLiU"/>
          <w:kern w:val="0"/>
        </w:rPr>
        <w:t>－憂鬱症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逆轉日本受傷賽馬的命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小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404040"/>
          <w:shd w:fill="FFFFFF" w:val="clear"/>
        </w:rPr>
        <w:t>思覺失調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詹囿舒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染色體和多重器官異常、全面性發展遲緩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承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軟喉症、軟顎症、肺塌陷、腦室過大、腦萎縮、癲癇、心律不整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邱品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周腦室白質軟化症、腦性麻痺、皮質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吳妍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生長遲緩</w:t>
      </w:r>
      <w:r>
        <w:rPr>
          <w:rFonts w:ascii="新細明體;PMingLiU" w:hAnsi="新細明體;PMingLiU" w:cs="新細明體;PMingLiU"/>
          <w:color w:val="000000"/>
        </w:rPr>
        <w:t>身高體重皆在低標以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中度阿茲海默症、失智症和新冠肺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李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cs="細明體;MingLiU"/>
          <w:kern w:val="0"/>
        </w:rPr>
        <w:t>‧</w:t>
      </w:r>
      <w:r>
        <w:rPr>
          <w:rFonts w:ascii="新細明體;PMingLiU" w:hAnsi="新細明體;PMingLiU" w:cs="新細明體;PMingLiU"/>
        </w:rPr>
        <w:t>林小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/>
          <w:color w:val="000000"/>
          <w:shd w:fill="FAFAFA" w:val="clear"/>
        </w:rPr>
        <w:t>小腦血管母細胞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細明體;MingLiU"/>
          <w:kern w:val="0"/>
        </w:rPr>
        <w:t>‧</w:t>
      </w:r>
      <w:r>
        <w:rPr>
          <w:rFonts w:ascii="新細明體;PMingLiU" w:hAnsi="新細明體;PMingLiU" w:cs="新細明體;PMingLiU"/>
        </w:rPr>
        <w:t>林明璇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險因蜂窩性組織炎面臨截肢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細明體;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燕卿－顏面神經麻痺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蘇美玲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lang w:val="en-US"/>
        </w:rPr>
      </w:pPr>
      <w:r>
        <w:rPr>
          <w:rFonts w:eastAsia="新細明體;PMingLiU" w:cs="新細明體;PMingLiU" w:ascii="新細明體;PMingLiU" w:hAnsi="新細明體;PMingLiU"/>
          <w:kern w:val="0"/>
          <w:lang w:val="en-US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kern w:val="0"/>
          <w:shd w:fill="FFFFFF" w:val="clear"/>
          <w:lang w:val="en-US"/>
        </w:rPr>
      </w:pPr>
      <w:r>
        <w:rPr>
          <w:rFonts w:cs="Arial" w:ascii="新細明體;PMingLiU" w:hAnsi="新細明體;PMingLiU"/>
          <w:color w:val="404040"/>
          <w:kern w:val="0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Arial" w:ascii="新細明體;PMingLiU" w:hAnsi="新細明體;PMingLiU"/>
          <w:color w:val="404040"/>
          <w:shd w:fill="FFFFFF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  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kern w:val="0"/>
        </w:rPr>
      </w:pPr>
      <w:r>
        <w:rPr>
          <w:rFonts w:eastAsia="新細明體;PMingLiU" w:cs="細明體;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3366FF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3366FF"/>
          <w:kern w:val="0"/>
        </w:rPr>
      </w:r>
    </w:p>
    <w:sectPr>
      <w:type w:val="nextPage"/>
      <w:pgSz w:w="11906" w:h="16838"/>
      <w:pgMar w:left="1260" w:right="92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7z1">
    <w:name w:val="WW8Num7z1"/>
    <w:qFormat/>
    <w:rPr>
      <w:rFonts w:eastAsia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>
      <w:rFonts w:ascii="標楷體" w:hAnsi="標楷體" w:eastAsia="標楷體" w:cs="標楷體"/>
      <w:sz w:val="28"/>
    </w:rPr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>
      <w:rFonts w:ascii="標楷體" w:hAnsi="標楷體" w:eastAsia="標楷體" w:cs="標楷體"/>
      <w:sz w:val="28"/>
    </w:rPr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sz w:val="28"/>
    </w:rPr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sz w:val="28"/>
    </w:rPr>
  </w:style>
  <w:style w:type="character" w:styleId="WW8Num38z0">
    <w:name w:val="WW8Num38z0"/>
    <w:qFormat/>
    <w:rPr>
      <w:rFonts w:ascii="標楷體" w:hAnsi="標楷體" w:eastAsia="標楷體" w:cs="標楷體"/>
      <w:sz w:val="28"/>
    </w:rPr>
  </w:style>
  <w:style w:type="character" w:styleId="WW8Num40z0">
    <w:name w:val="WW8Num40z0"/>
    <w:qFormat/>
    <w:rPr>
      <w:rFonts w:ascii="標楷體" w:hAnsi="標楷體" w:eastAsia="標楷體" w:cs="標楷體"/>
      <w:sz w:val="28"/>
    </w:rPr>
  </w:style>
  <w:style w:type="character" w:styleId="WW8Num41z0">
    <w:name w:val="WW8Num41z0"/>
    <w:qFormat/>
    <w:rPr>
      <w:rFonts w:ascii="標楷體" w:hAnsi="標楷體" w:eastAsia="標楷體" w:cs="標楷體"/>
      <w:sz w:val="28"/>
    </w:rPr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7:00Z</dcterms:created>
  <dc:creator>Wu</dc:creator>
  <dc:description/>
  <dc:language>en-US</dc:language>
  <cp:lastModifiedBy>何忠剛</cp:lastModifiedBy>
  <dcterms:modified xsi:type="dcterms:W3CDTF">2025-01-10T08:07:00Z</dcterms:modified>
  <cp:revision>2</cp:revision>
  <dc:subject/>
  <dc:title>一</dc:title>
</cp:coreProperties>
</file>