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;超研澤新粗黑" w:hAnsi="文鼎中楷;超研澤新粗黑" w:eastAsia="文鼎中楷;超研澤新粗黑"/>
          <w:sz w:val="40"/>
        </w:rPr>
      </w:pPr>
      <w:r>
        <w:rPr>
          <w:rFonts w:ascii="文鼎中楷;超研澤新粗黑" w:hAnsi="文鼎中楷;超研澤新粗黑" w:eastAsia="文鼎中楷;超研澤新粗黑"/>
          <w:sz w:val="40"/>
        </w:rPr>
        <w:t>博碩士畢業論文研究撰寫獎助報名表</w:t>
      </w:r>
    </w:p>
    <w:tbl>
      <w:tblPr>
        <w:tblW w:w="9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  <w:gridCol w:w="2640"/>
      </w:tblGrid>
      <w:tr>
        <w:trPr/>
        <w:tc>
          <w:tcPr>
            <w:tcW w:w="71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申請人姓名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cs="文鼎中楷;超研澤新粗黑" w:ascii="文鼎中楷;超研澤新粗黑" w:hAnsi="文鼎中楷;超研澤新粗黑"/>
                <w:sz w:val="28"/>
              </w:rPr>
              <w:t xml:space="preserve">      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照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 xml:space="preserve">  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片</w:t>
            </w:r>
          </w:p>
        </w:tc>
      </w:tr>
      <w:tr>
        <w:trPr/>
        <w:tc>
          <w:tcPr>
            <w:tcW w:w="71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</w:tc>
      </w:tr>
      <w:tr>
        <w:trPr/>
        <w:tc>
          <w:tcPr>
            <w:tcW w:w="7108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性別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  <w:r>
              <w:rPr>
                <w:rFonts w:eastAsia="文鼎中楷;超研澤新粗黑" w:ascii="文鼎中楷;超研澤新粗黑" w:hAnsi="文鼎中楷;超研澤新粗黑"/>
                <w:sz w:val="32"/>
              </w:rPr>
              <w:t xml:space="preserve">      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籍貫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  <w:r>
              <w:rPr>
                <w:rFonts w:eastAsia="文鼎中楷;超研澤新粗黑" w:ascii="文鼎中楷;超研澤新粗黑" w:hAnsi="文鼎中楷;超研澤新粗黑"/>
                <w:sz w:val="32"/>
              </w:rPr>
              <w:t xml:space="preserve">       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出生年月日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  <w:r>
              <w:rPr>
                <w:rFonts w:eastAsia="文鼎中楷;超研澤新粗黑" w:ascii="文鼎中楷;超研澤新粗黑" w:hAnsi="文鼎中楷;超研澤新粗黑"/>
                <w:sz w:val="32"/>
              </w:rPr>
              <w:t xml:space="preserve">     </w:t>
            </w:r>
          </w:p>
        </w:tc>
        <w:tc>
          <w:tcPr>
            <w:tcW w:w="26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cs="文鼎中楷;超研澤新粗黑" w:ascii="文鼎中楷;超研澤新粗黑" w:hAnsi="文鼎中楷;超研澤新粗黑"/>
                <w:sz w:val="32"/>
              </w:rPr>
              <w:t xml:space="preserve">   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貼最近二吋之</w:t>
            </w:r>
          </w:p>
        </w:tc>
      </w:tr>
      <w:tr>
        <w:trPr/>
        <w:tc>
          <w:tcPr>
            <w:tcW w:w="71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cs="文鼎中楷;超研澤新粗黑" w:ascii="文鼎中楷;超研澤新粗黑" w:hAnsi="文鼎中楷;超研澤新粗黑"/>
                <w:sz w:val="28"/>
              </w:rPr>
              <w:t xml:space="preserve">   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半身照片一張</w:t>
            </w:r>
          </w:p>
        </w:tc>
      </w:tr>
      <w:tr>
        <w:trPr/>
        <w:tc>
          <w:tcPr>
            <w:tcW w:w="71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學校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  <w:tc>
          <w:tcPr>
            <w:tcW w:w="26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71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71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系所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攻讀學位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預定畢業時間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研究所所長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 w:cs="文鼎中楷;超研澤新粗黑"/>
                <w:sz w:val="32"/>
              </w:rPr>
            </w:pPr>
            <w:r>
              <w:rPr>
                <w:rFonts w:eastAsia="文鼎中楷;超研澤新粗黑" w:cs="文鼎中楷;超研澤新粗黑" w:ascii="文鼎中楷;超研澤新粗黑" w:hAnsi="文鼎中楷;超研澤新粗黑"/>
                <w:sz w:val="32"/>
              </w:rPr>
              <w:t xml:space="preserve">     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論文指導教授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聯絡住址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聯絡電話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  <w:r>
              <w:rPr>
                <w:rFonts w:eastAsia="文鼎中楷;超研澤新粗黑" w:ascii="文鼎中楷;超研澤新粗黑" w:hAnsi="文鼎中楷;超研澤新粗黑"/>
                <w:sz w:val="32"/>
              </w:rPr>
              <w:t xml:space="preserve">                      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聯絡電傳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申請獎助論文研究題目</w:t>
            </w:r>
            <w:r>
              <w:rPr>
                <w:rFonts w:eastAsia="文鼎中楷;超研澤新粗黑" w:ascii="文鼎中楷;超研澤新粗黑" w:hAnsi="文鼎中楷;超研澤新粗黑"/>
                <w:sz w:val="28"/>
              </w:rPr>
              <w:t>: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0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cs="文鼎中楷;超研澤新粗黑" w:ascii="文鼎中楷;超研澤新粗黑" w:hAnsi="文鼎中楷;超研澤新粗黑"/>
                <w:sz w:val="28"/>
              </w:rPr>
              <w:t>□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已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ascii="文鼎中楷;超研澤新粗黑" w:hAnsi="文鼎中楷;超研澤新粗黑" w:eastAsia="文鼎中楷;超研澤新粗黑"/>
                <w:sz w:val="28"/>
              </w:rPr>
              <w:t>本論文研究計畫           申請其他機構之獎助金為：</w:t>
            </w:r>
          </w:p>
        </w:tc>
      </w:tr>
      <w:tr>
        <w:trPr>
          <w:trHeight w:val="391" w:hRule="atLeast"/>
        </w:trPr>
        <w:tc>
          <w:tcPr>
            <w:tcW w:w="97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0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cs="文鼎中楷;超研澤新粗黑" w:ascii="文鼎中楷;超研澤新粗黑" w:hAnsi="文鼎中楷;超研澤新粗黑"/>
                <w:sz w:val="28"/>
              </w:rPr>
              <w:t>□</w:t>
            </w:r>
            <w:r>
              <w:rPr>
                <w:rFonts w:ascii="文鼎中楷;超研澤新粗黑" w:hAnsi="文鼎中楷;超研澤新粗黑" w:eastAsia="文鼎中楷;超研澤新粗黑"/>
                <w:sz w:val="28"/>
              </w:rPr>
              <w:t>未</w:t>
            </w:r>
          </w:p>
        </w:tc>
      </w:tr>
      <w:tr>
        <w:trPr>
          <w:trHeight w:val="896" w:hRule="atLeast"/>
        </w:trPr>
        <w:tc>
          <w:tcPr>
            <w:tcW w:w="974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文鼎中楷;超研澤新粗黑" w:hAnsi="文鼎中楷;超研澤新粗黑" w:eastAsia="文鼎中楷;超研澤新粗黑"/>
                <w:sz w:val="32"/>
              </w:rPr>
            </w:pPr>
            <w:r>
              <w:rPr>
                <w:rFonts w:eastAsia="文鼎中楷;超研澤新粗黑" w:ascii="文鼎中楷;超研澤新粗黑" w:hAnsi="文鼎中楷;超研澤新粗黑"/>
                <w:sz w:val="32"/>
              </w:rPr>
            </w:r>
          </w:p>
        </w:tc>
      </w:tr>
    </w:tbl>
    <w:p>
      <w:pPr>
        <w:pStyle w:val="Normal"/>
        <w:jc w:val="center"/>
        <w:rPr>
          <w:rFonts w:ascii="文鼎中楷;超研澤新粗黑" w:hAnsi="文鼎中楷;超研澤新粗黑" w:eastAsia="文鼎中楷;超研澤新粗黑"/>
          <w:sz w:val="32"/>
        </w:rPr>
      </w:pPr>
      <w:r>
        <w:rPr>
          <w:rFonts w:eastAsia="文鼎中楷;超研澤新粗黑" w:ascii="文鼎中楷;超研澤新粗黑" w:hAnsi="文鼎中楷;超研澤新粗黑"/>
          <w:sz w:val="32"/>
        </w:rPr>
      </w:r>
      <w:r>
        <w:br w:type="page"/>
      </w:r>
    </w:p>
    <w:p>
      <w:pPr>
        <w:pStyle w:val="Normal"/>
        <w:jc w:val="center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32"/>
        </w:rPr>
        <w:t>獎助研究計畫申請書</w:t>
      </w:r>
    </w:p>
    <w:p>
      <w:pPr>
        <w:pStyle w:val="Normal"/>
        <w:rPr/>
      </w:pPr>
      <w:r>
        <w:rPr>
          <w:rFonts w:ascii="文鼎中楷;超研澤新粗黑" w:hAnsi="文鼎中楷;超研澤新粗黑" w:eastAsia="文鼎中楷;超研澤新粗黑"/>
          <w:sz w:val="28"/>
        </w:rPr>
        <w:t>一、研究題目</w:t>
      </w:r>
      <w:r>
        <w:rPr>
          <w:rFonts w:eastAsia="文鼎中楷;超研澤新粗黑" w:ascii="文鼎中楷;超研澤新粗黑" w:hAnsi="文鼎中楷;超研澤新粗黑"/>
          <w:sz w:val="28"/>
        </w:rPr>
        <w:t>:</w:t>
      </w:r>
    </w:p>
    <w:p>
      <w:pPr>
        <w:pStyle w:val="Normal"/>
        <w:rPr/>
      </w:pPr>
      <w:r>
        <w:rPr>
          <w:rFonts w:ascii="文鼎中楷;超研澤新粗黑" w:hAnsi="文鼎中楷;超研澤新粗黑" w:eastAsia="文鼎中楷;超研澤新粗黑"/>
          <w:sz w:val="28"/>
        </w:rPr>
        <w:t>二、研究摘要及目的</w:t>
      </w:r>
      <w:r>
        <w:rPr>
          <w:rFonts w:eastAsia="文鼎中楷;超研澤新粗黑" w:ascii="文鼎中楷;超研澤新粗黑" w:hAnsi="文鼎中楷;超研澤新粗黑"/>
          <w:sz w:val="28"/>
        </w:rPr>
        <w:t>: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3062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</w:tc>
      </w:tr>
    </w:tbl>
    <w:p>
      <w:pPr>
        <w:pStyle w:val="Normal"/>
        <w:jc w:val="both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  <w:r>
        <w:br w:type="page"/>
      </w:r>
    </w:p>
    <w:p>
      <w:pPr>
        <w:pStyle w:val="Normal"/>
        <w:jc w:val="both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三、本研究之背景及現況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4125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</w:tc>
      </w:tr>
    </w:tbl>
    <w:p>
      <w:pPr>
        <w:pStyle w:val="Normal"/>
        <w:jc w:val="both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四、研究內容：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4125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</w:tc>
      </w:tr>
    </w:tbl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五、研究方法及步驟：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4125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</w:tc>
      </w:tr>
    </w:tbl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六、預期結果：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4125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  <w:p>
            <w:pPr>
              <w:pStyle w:val="Normal"/>
              <w:rPr>
                <w:rFonts w:ascii="文鼎中楷;超研澤新粗黑" w:hAnsi="文鼎中楷;超研澤新粗黑" w:eastAsia="文鼎中楷;超研澤新粗黑"/>
                <w:sz w:val="28"/>
              </w:rPr>
            </w:pPr>
            <w:r>
              <w:rPr>
                <w:rFonts w:eastAsia="文鼎中楷;超研澤新粗黑" w:ascii="文鼎中楷;超研澤新粗黑" w:hAnsi="文鼎中楷;超研澤新粗黑"/>
                <w:sz w:val="28"/>
              </w:rPr>
            </w:r>
          </w:p>
        </w:tc>
      </w:tr>
    </w:tbl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七、參考文獻：</w:t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八、曾發表之研究報告及著作一併附上作為參考。</w:t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  <w:r>
        <w:br w:type="page"/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九、研究所所長推荐函：</w:t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ascii="文鼎中楷;超研澤新粗黑" w:hAnsi="文鼎中楷;超研澤新粗黑" w:eastAsia="文鼎中楷;超研澤新粗黑"/>
          <w:sz w:val="28"/>
        </w:rPr>
        <w:t>十、論文指導教授推荐函：</w:t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p>
      <w:pPr>
        <w:pStyle w:val="Normal"/>
        <w:rPr>
          <w:rFonts w:ascii="文鼎中楷;超研澤新粗黑" w:hAnsi="文鼎中楷;超研澤新粗黑" w:eastAsia="文鼎中楷;超研澤新粗黑"/>
          <w:sz w:val="28"/>
        </w:rPr>
      </w:pPr>
      <w:r>
        <w:rPr>
          <w:rFonts w:eastAsia="文鼎中楷;超研澤新粗黑" w:ascii="文鼎中楷;超研澤新粗黑" w:hAnsi="文鼎中楷;超研澤新粗黑"/>
          <w:sz w:val="28"/>
        </w:rPr>
      </w:r>
    </w:p>
    <w:sectPr>
      <w:footerReference w:type="default" r:id="rId2"/>
      <w:type w:val="nextPage"/>
      <w:pgSz w:w="11906" w:h="16838"/>
      <w:pgMar w:left="1080" w:right="746" w:gutter="0" w:header="0" w:top="839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超研澤新粗黑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</w:t>
    </w:r>
    <w:r>
      <w:rPr>
        <w:rFonts w:ascii="文鼎中楷;超研澤新粗黑" w:hAnsi="文鼎中楷;超研澤新粗黑" w:eastAsia="文鼎中楷;超研澤新粗黑"/>
      </w:rPr>
      <w:t>如篇幅不足，請自備</w:t>
    </w:r>
    <w:r>
      <w:rPr>
        <w:rFonts w:eastAsia="文鼎中楷;超研澤新粗黑" w:ascii="文鼎中楷;超研澤新粗黑" w:hAnsi="文鼎中楷;超研澤新粗黑"/>
      </w:rPr>
      <w:t>A4</w:t>
    </w:r>
    <w:r>
      <w:rPr>
        <w:rFonts w:ascii="文鼎中楷;超研澤新粗黑" w:hAnsi="文鼎中楷;超研澤新粗黑" w:eastAsia="文鼎中楷;超研澤新粗黑"/>
      </w:rPr>
      <w:t>紙繕附                         第</w:t>
    </w:r>
    <w:r>
      <w:rPr>
        <w:rFonts w:ascii="文鼎中楷;超研澤新粗黑" w:hAnsi="文鼎中楷;超研澤新粗黑" w:eastAsia="文鼎中楷;超研澤新粗黑"/>
      </w:rPr>
      <w:t xml:space="preserve">     </w:t>
    </w:r>
    <w:r>
      <w:rPr>
        <w:rFonts w:ascii="文鼎中楷;超研澤新粗黑" w:hAnsi="文鼎中楷;超研澤新粗黑" w:eastAsia="文鼎中楷;超研澤新粗黑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3:12:00Z</dcterms:created>
  <dc:creator>DOUBLE CRANE</dc:creator>
  <dc:description/>
  <dc:language>en-US</dc:language>
  <cp:lastModifiedBy>ho688</cp:lastModifiedBy>
  <cp:lastPrinted>2000-05-10T22:30:00Z</cp:lastPrinted>
  <dcterms:modified xsi:type="dcterms:W3CDTF">2003-02-25T03:12:00Z</dcterms:modified>
  <cp:revision>2</cp:revision>
  <dc:subject/>
  <dc:title>博碩士畢業論文研究撰寫獎助報名表</dc:title>
</cp:coreProperties>
</file>